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А С П И С А Н И Е</w:t>
      </w:r>
    </w:p>
    <w:p>
      <w:pPr>
        <w:pStyle w:val="Normal"/>
        <w:jc w:val="center"/>
        <w:rPr/>
      </w:pPr>
      <w:r>
        <w:rPr/>
        <w:t>летней экзаменационной сессии</w:t>
      </w:r>
    </w:p>
    <w:p>
      <w:pPr>
        <w:pStyle w:val="Normal"/>
        <w:jc w:val="center"/>
        <w:rPr/>
      </w:pPr>
      <w:r>
        <w:rPr/>
        <w:t>студентов 1 курса спец.230101</w:t>
      </w:r>
    </w:p>
    <w:p>
      <w:pPr>
        <w:pStyle w:val="Normal"/>
        <w:jc w:val="center"/>
        <w:rPr/>
      </w:pPr>
      <w:r>
        <w:rPr/>
        <w:t>2010/2011 учебного года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6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М1-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М1-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4.05 в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2.20 Дифф.зачет 203в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Физическая культу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5.05 с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5.55  Дифф.зачет  303а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Физическая куль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6.05 ч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0.00  Дифф.зачет  5-216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Дискретная математика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Проф. Ерзакова Н.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0.00  Зачет  5-206,5-212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Ст.пр. Ковалева Н.Н.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Пр. Булкина Е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7.05 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0.00  Зачет  5-206,5-212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Ст.пр. Ковалева Н.Н.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Пр. Булкина Е.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0.00  Дифф.зачет  5-216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Дискретная математика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Проф. Ерзакова Н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8.05 -29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30.05 п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9.00  Консультация  5-20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4.00  Консультация  5-2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31.05 в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9.00 Экзамен 5-207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Доц. Романчева Н.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2.00  Экзамен  5-209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Программирование на языках высокого уровня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Доц. Надейкина Л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1.06-2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3.06 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2.00  Консультация  5-2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9.00  Консультация  5-2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4.06 с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2.00  Экзамен  5-209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Программирование на языках высокого уровня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Доц. Надейкина Л.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9.00  Экзамен  5-207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Физика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Проф. Новиков С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5.06 – 6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7.06 в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9.00  Консультация  5-2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9.00  Консультация  5-2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8.06 с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9.00  Экзамен  5-207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Физика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Проф. Новиков С.М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9.00  Экзамен  5-203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Доц. Романчева Н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9.06 ч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0.06 п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0.00  Консультация  303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9.00  Консультация  303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1.06 -13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4.06 в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0.00  Экзамен  302а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Проф. Карпова Л.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14.00  Экзамен  302а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Проф. Карпова Л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5.06 – 16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 п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Консультация  5-2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Консультация  5-2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 с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Экзамен  5-209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Доц. Дементьев Ю.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 Экзамен  5-209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Доц. Дементьев Ю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.06 в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9:00Z</dcterms:created>
  <dc:creator>baryshnikova</dc:creator>
  <dc:description/>
  <cp:keywords/>
  <dc:language>en-US</dc:language>
  <cp:lastModifiedBy>Виталий Новичков</cp:lastModifiedBy>
  <cp:lastPrinted>2011-05-10T14:18:00Z</cp:lastPrinted>
  <dcterms:modified xsi:type="dcterms:W3CDTF">2011-06-16T18:09:00Z</dcterms:modified>
  <cp:revision>30</cp:revision>
  <dc:subject/>
  <dc:title>Утверждаю</dc:title>
</cp:coreProperties>
</file>