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МРиК</w:t>
      </w:r>
    </w:p>
    <w:p>
      <w:pPr>
        <w:pStyle w:val="Normal"/>
        <w:jc w:val="right"/>
        <w:rPr/>
      </w:pPr>
      <w:r>
        <w:rPr/>
        <w:t xml:space="preserve">____________ Бамбаева Н.Я.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летней экзаменационной сессии</w:t>
      </w:r>
    </w:p>
    <w:p>
      <w:pPr>
        <w:pStyle w:val="Normal"/>
        <w:jc w:val="center"/>
        <w:rPr/>
      </w:pPr>
      <w:r>
        <w:rPr/>
        <w:t>студентов 1 курса спец.230101</w:t>
      </w:r>
    </w:p>
    <w:p>
      <w:pPr>
        <w:pStyle w:val="Normal"/>
        <w:jc w:val="center"/>
        <w:rPr/>
      </w:pPr>
      <w:r>
        <w:rPr/>
        <w:t>2010/2011 учебного года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6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1-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1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Дифф.зачет 203в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 Дифф.зачет  303а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ч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Дифф.зачет  5-216</w:t>
            </w:r>
          </w:p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Ерзакова Н.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Зачет  5-206,5-212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Ст.пр. Ковалева Н.Н.</w:t>
            </w:r>
          </w:p>
          <w:p>
            <w:pPr>
              <w:pStyle w:val="Normal"/>
              <w:jc w:val="center"/>
              <w:rPr/>
            </w:pPr>
            <w:r>
              <w:rPr/>
              <w:t>Пр. Булкин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Зачет  5-206,5-212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Ст.пр. Ковалева Н.Н.</w:t>
            </w:r>
          </w:p>
          <w:p>
            <w:pPr>
              <w:pStyle w:val="Normal"/>
              <w:jc w:val="center"/>
              <w:rPr/>
            </w:pPr>
            <w:r>
              <w:rPr/>
              <w:t>Пр. Булкина Е.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Дифф.зачет  5-216</w:t>
            </w:r>
          </w:p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Ерзакова Н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 -29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 п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Консультация  5-2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Экзамен 5-207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Доц. Романчева Н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на языках высок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Доц. Надейкина Л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2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Консультация  5-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на языках высок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Доц. Надейкина Л.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7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Проф. Новиков С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 – 6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 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7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Проф. Новиков С.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3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Доц. Романчева Н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 ч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 п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303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303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 -13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Экзамен  302а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Проф. Карпова Л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302а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Проф. Карп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– 16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п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5-2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Доц. Дементьев Ю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Доц. Дементьев Ю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 в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учебного отдела                                             Декан ФПМВ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31:00Z</dcterms:created>
  <dc:creator>baryshnikova</dc:creator>
  <dc:description/>
  <cp:keywords/>
  <dc:language>en-US</dc:language>
  <cp:lastModifiedBy>Виталий Новичков</cp:lastModifiedBy>
  <cp:lastPrinted>2011-05-10T14:18:00Z</cp:lastPrinted>
  <dcterms:modified xsi:type="dcterms:W3CDTF">2011-05-28T18:31:00Z</dcterms:modified>
  <cp:revision>2</cp:revision>
  <dc:subject/>
  <dc:title>Утверждаю</dc:title>
</cp:coreProperties>
</file>