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jc w:val="center"/>
        <w:rPr>
          <w:b/>
          <w:b/>
          <w:sz w:val="24"/>
          <w:szCs w:val="28"/>
        </w:rPr>
      </w:pPr>
      <w:r>
        <w:rPr>
          <w:b/>
          <w:sz w:val="24"/>
        </w:rPr>
        <w:t xml:space="preserve">Вопросы  к зачету по курсу:  </w:t>
      </w:r>
      <w:r>
        <w:rPr>
          <w:b/>
          <w:sz w:val="32"/>
          <w:szCs w:val="36"/>
          <w:u w:val="single"/>
        </w:rPr>
        <w:t>«Экономика»</w:t>
      </w:r>
      <w:r>
        <w:rPr>
          <w:b/>
          <w:sz w:val="24"/>
          <w:szCs w:val="28"/>
        </w:rPr>
        <w:t xml:space="preserve">     2012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Предмет экономической нау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/>
      </w:pPr>
      <w:r>
        <w:rPr>
          <w:sz w:val="24"/>
        </w:rPr>
        <w:t>Потребности и блага. Бесплатные блага, экономические блага,  общественные благ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/>
      </w:pPr>
      <w:r>
        <w:rPr>
          <w:sz w:val="24"/>
        </w:rPr>
        <w:t>Экономические цели общества. Экономические системы: закономерности и различия экономических систем,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/>
      </w:pPr>
      <w:r>
        <w:rPr>
          <w:sz w:val="24"/>
        </w:rPr>
        <w:t xml:space="preserve">Экономические системы. Типы экономических систем. Задачи, решаемые каждой экономической системой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Взаимосвязь экономической теории с другими общественными наука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Методы экономической теории, понятие модел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 xml:space="preserve">Рынок – понятие и механизм действи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Функции рын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Рыночная экономика: недостат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Рыночная экономика: достоинств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Функционирование рыночной экономики. Как в рыночной экономике   находятся  ответы  на  три основных вопроса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Рыночная экономика: механизм распределения доход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Командная экономика, ее  недостат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Командная экономика, ее  достоинств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Смешанная экономика, основные понят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Функции правительства в смешанной экономи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Механизм государственного обеспечения ресурсами  производства общественных благ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 xml:space="preserve">Общественные блага: определение,  свойства. Внешние эффекты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/>
      </w:pPr>
      <w:r>
        <w:rPr>
          <w:sz w:val="24"/>
        </w:rPr>
        <w:t>Несостоятельности государственного сектора. Основные типы рын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/>
      </w:pPr>
      <w:r>
        <w:rPr>
          <w:sz w:val="24"/>
        </w:rPr>
        <w:t>Модель кругооборота продуктов, ресурсов и доходов в рыночной и в смешанной экономи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/>
      </w:pPr>
      <w:r>
        <w:rPr>
          <w:sz w:val="24"/>
        </w:rPr>
        <w:t>Неравенство в распределении дохода в рыночной экономике, роль государства в распределении  доход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Население как потребители и производители. Экономические, социальные и политические последствия изменения численности на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Население как потребители и производители. Экономические, социальные и политические последствия изменения численности на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Рост численности населения, его положительные и отрицательные сторон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Теория Т. Мальтуса о народонаселен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Концепция оптимальной численности на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Возрастное распределение трудовых ресурсов и их экономическая активнос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Кривая производственных возможност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Рыночный спрос, закон  спроса.  Кривая  спрос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Объяснение закона спрос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Факторы спрос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Рыночное предложение, закон  предложения. Кривая  предлож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Факторы предлож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Рыночное равновеси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567" w:hanging="567"/>
        <w:rPr>
          <w:sz w:val="24"/>
        </w:rPr>
      </w:pPr>
      <w:r>
        <w:rPr>
          <w:sz w:val="24"/>
        </w:rPr>
        <w:t>Изменение спроса, предложения и равновесной цены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0:00Z</dcterms:created>
  <dc:creator>User</dc:creator>
  <dc:description/>
  <cp:keywords/>
  <dc:language>en-US</dc:language>
  <cp:lastModifiedBy>Виталий Новичков</cp:lastModifiedBy>
  <cp:lastPrinted>2012-12-23T22:02:00Z</cp:lastPrinted>
  <dcterms:modified xsi:type="dcterms:W3CDTF">2012-12-23T18:02:00Z</dcterms:modified>
  <cp:revision>3</cp:revision>
  <dc:subject/>
  <dc:title>Вопросы  к экзамену по курсу «Экономическая теория»</dc:title>
</cp:coreProperties>
</file>