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</w:rPr>
        <w:t xml:space="preserve">Вопросы  к экзамену по курсу:  </w:t>
      </w:r>
      <w:r>
        <w:rPr>
          <w:b/>
          <w:sz w:val="36"/>
          <w:szCs w:val="36"/>
          <w:u w:val="single"/>
        </w:rPr>
        <w:t>«Экономика»</w:t>
      </w:r>
      <w:r>
        <w:rPr>
          <w:b/>
          <w:szCs w:val="28"/>
        </w:rPr>
        <w:t xml:space="preserve">     2013 г. для специальностей ЭВМ и ПМ и БИ-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мет экономической нау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требности и блага. Бесплатные блага, экономические блага,  общественные благ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Экономические цели общества. Экономические системы: закономерности и различия экономических систем,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Экономические системы. Типы экономических систем. Задачи, решаемые каждой экономической системо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аимосвязь экономической теории с другими общественными наук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экономической теории, понятие модел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ынок – понятие и механизм действия. Функции рын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ыночная экономика: недостат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ыночная экономика: достоин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ункционирование рыночной экономики. Как в рыночной экономике   находятся  ответы  на  три основных вопрос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ыночная экономика: механизм распределения доход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андная экономика, ее  недостат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андная экономика, ее  достоин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ешанная экономика, основные понят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ункции правительства в смешанной экономи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зм государственного обеспечения ресурсами  производства общественных бла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щественные блага: определение,  свойства. Внешние эффекты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состоятельности государственного секто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>Основные типы рын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дель кругооборота продуктов, ресурсов и доходов в рыночной и в смешанной экономи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Неравенство в распределении дохода в рыночной экономике, роль государства в распределении  доход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рма на конкурентном рын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циональная экономика как единое целое, показатели состояния национальной экономики. Задачи макроэконом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национальных счетов,  на каких принципах основана, какие сектора экономики выделяет. Основные показател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ВВП (Валовой внутренний продукт), определение,  измерение ВВП, номинальный и реальный ВВП, дефлятор ВВ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ляция. Измерение темпов инфляци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Влияние инфляции на перераспредел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ричины инфляции: инфляция спро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чины инфляции: инфляция предло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клы экономической активности. Фазы цик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чины циклических колеба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длинных волн Н.Д. Кондратье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работица. Типы безработиц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ческие последствия безработицы. Закон Оуке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окупный спрос. Определение, объяснение зависимости объема ВВП от уровня цен, составляющие совокупного спро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окупный спрос,  факторы совокупного спро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окупное предложение, факторы совокупного предло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оги. Определение налога, цель налог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сударственные доходы и налог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ияние налогов на структуру экономики и фазы экономического цик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 налогообло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оговая система Российской Федер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,  определение и функции, основные доходы и расходы бюдж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Бюджетная  политика: виды бюджетной полит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ньги. Функции дене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овый рыно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Эластичность спрос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еление как потребители и производители. Экономические, социальные и политические последствия изменения численности населени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ост численности населения, его положительные и отрицательные сторон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Теория Т. Мальтуса о народонасел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Концепция оптимальной численности на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Возрастное распределение трудовых ресурсов и их экономическая актив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Кривая производственных возможнос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ыночный спрос, закон  спроса.  Кривая  спро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яснение закона спро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торы спро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ыночное предложение, закон  предложения. Кривая  предло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торы предло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ыночное равновес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е спроса, предложения и равновесной цен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Экономия масштаба. Внутренняя  и внешняя экономия  масштаб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>Издержки производства. Виды издержек. Бухгалтерская и экономическая прибыль. Издержки производства: Общие издержки и их графическое изображ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держки производства: Средние издержки, предельные издержки и их графическое изображени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раструктура рын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2:00Z</dcterms:created>
  <dc:creator>User</dc:creator>
  <dc:description/>
  <dc:language>en-US</dc:language>
  <cp:lastModifiedBy>123WeP04</cp:lastModifiedBy>
  <dcterms:modified xsi:type="dcterms:W3CDTF">2013-05-24T10:43:00Z</dcterms:modified>
  <cp:revision>3</cp:revision>
  <dc:subject/>
  <dc:title>Вопросы  к экзамену по курсу «Экономическая теория»</dc:title>
</cp:coreProperties>
</file>