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контрольные  вопросы  ДЛЯ  ЗАЧЕТА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ПО ДИСЦИПЛИНЕ «ФИЗИЧЕСКАЯ КУЛЬТУРА»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(1 КУРС)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зическая культура часть - общечеловеческой культуры.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начение физической культуры в социальной жизни студента (образовательная, трудовая и повседневная сфера деятельности).                                                                     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Физическое  развитие». Законы, лежащие в основе управления физическим развитием. 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отивационно-ценностный компонент физической культуры студента и  его содержание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онно-правовые основы физической культуры и спорта.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ы организации физического воспитания в Университете. Социальные функции  физической культуры  в  вузе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ства  физической культуры и их функции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поненты  физической культуры и их роль в укреплении здоровья человек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вокупность ценностей,  определяющих  структуру  физической культуры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right="-51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пределение студентов в учебные группы для занятий физической культурой в учебном процессе Университета. Контрольные тесты для оценки физической  подготовленности  студентов  основного и спортивного  отделений для 1-го курса обучения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ровь, кровеносная система, ее функции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рдечнососудистая  система (С.С.С.) – строение, функции. Систолическое и диастолическое давление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нятие о суставах, связках и сухожилиях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стная система. Форма и функции костей скелета человек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иологические системы организма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ышечная система. Виды мускулатуры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ыхательная система, ее строение и функции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ассаж. Основные приемы и виды массажа. Методика  массажа и самомассажа. Противопоказания к применению массажа.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Какие факторы влияют на физическое развитие и жизнедеятельность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Комплексное воздействие факторов среды на организм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Воздействие социально-экологических факторов на организм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Природно-климатические факторы внешней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Воздействие природно-климатических факторов и бытовых условий на физическое развитие и жизнедеятельность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Основные периоды жизн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Метаболизм и его основные процес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4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Саморегуляция организма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7. Разновидности  трудовой деятельности человека и их краткая характеристика.</w:t>
      </w:r>
    </w:p>
    <w:p>
      <w:pPr>
        <w:pStyle w:val="Normal"/>
        <w:spacing w:lineRule="auto" w:line="240" w:before="0" w:after="0"/>
        <w:ind w:right="-792" w:firstLine="74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 Работоспособность. Факторы, определяющие высокую работоспособность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9. Условия, обеспечивающие высокую продуктивность умственного труда. Суточная норма двигательной активности человека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 Виды физических упражнений и их краткая характеристика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1. Формы физической культуры и их краткая характеристика.</w:t>
      </w:r>
    </w:p>
    <w:p>
      <w:pPr>
        <w:pStyle w:val="Normal"/>
        <w:spacing w:lineRule="auto" w:line="240" w:before="0" w:after="0"/>
        <w:ind w:right="-678" w:firstLine="74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2. «Малые формы» физической культуры в режиме учебного труда студентов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3. Требования, предъявляемые работодателем  к молодым специалистам. </w:t>
      </w:r>
    </w:p>
    <w:p>
      <w:pPr>
        <w:pStyle w:val="Normal"/>
        <w:spacing w:lineRule="auto" w:line="240" w:before="0" w:after="0"/>
        <w:ind w:right="-678" w:firstLine="74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4. Основные средства повышения функциональной готовности организм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5.Специфические раздражители восстановительных процессов в организме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5:00Z</dcterms:created>
  <dc:creator>pismenskiy</dc:creator>
  <dc:description/>
  <cp:keywords/>
  <dc:language>en-US</dc:language>
  <cp:lastModifiedBy>pismenskiy</cp:lastModifiedBy>
  <cp:lastPrinted>2012-04-09T14:16:00Z</cp:lastPrinted>
  <dcterms:modified xsi:type="dcterms:W3CDTF">2012-04-09T10:40:00Z</dcterms:modified>
  <cp:revision>30</cp:revision>
  <dc:subject/>
  <dc:title>1 </dc:title>
</cp:coreProperties>
</file>