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МЕТОДИКО-ПРАКТИЧЕСКИМ ЗАНЯТ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Дать определение физического воспитания, физического развития, физической культуры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. Краткая характеристик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ческого воспитания.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ритерий оценки физической культуры в 1 семестре обучения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ритерий оценки физической культуры во 2 семестре обучения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повышения работоспособности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мышечной релаксации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изического воспитания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спортивной тренировки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тод тренировки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вномерный метод тренировки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й метод тренировки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метод тренировки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метод тренировки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 тренировки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силы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быстроты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выносливости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ловкости. Краткое содержа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ы  зоны больших и максимальных нагрузок по ЧСС (17-20 лет, 20-25 лет)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color w:val="000000"/>
          <w:spacing w:val="-3"/>
          <w:sz w:val="28"/>
          <w:szCs w:val="28"/>
        </w:rPr>
        <w:t>Недельный объем двига</w:t>
        <w:softHyphen/>
      </w:r>
      <w:r>
        <w:rPr>
          <w:color w:val="000000"/>
          <w:spacing w:val="-2"/>
          <w:sz w:val="28"/>
          <w:szCs w:val="28"/>
        </w:rPr>
        <w:t>тельной активности для людей разного возраста (часов в неделю)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зоны максимальных нагрузок. (формула)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ассаж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классического массаж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применению массаж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игирующей гимнастики для глаз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 осанки и телосложения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амомассаж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Каково необходимо количество занятий в неделю </w:t>
      </w:r>
      <w:r>
        <w:rPr>
          <w:color w:val="000000"/>
          <w:spacing w:val="-3"/>
          <w:sz w:val="28"/>
          <w:szCs w:val="28"/>
        </w:rPr>
        <w:t xml:space="preserve"> для поддержания </w:t>
      </w:r>
      <w:r>
        <w:rPr>
          <w:color w:val="000000"/>
          <w:spacing w:val="-1"/>
          <w:sz w:val="28"/>
          <w:szCs w:val="28"/>
        </w:rPr>
        <w:t xml:space="preserve">физического состояния на достигнутом уровне, </w:t>
      </w:r>
      <w:r>
        <w:rPr>
          <w:color w:val="000000"/>
          <w:spacing w:val="-3"/>
          <w:sz w:val="28"/>
          <w:szCs w:val="28"/>
        </w:rPr>
        <w:t xml:space="preserve"> для его повышения, для </w:t>
      </w:r>
      <w:r>
        <w:rPr>
          <w:color w:val="000000"/>
          <w:spacing w:val="-2"/>
          <w:sz w:val="28"/>
          <w:szCs w:val="28"/>
        </w:rPr>
        <w:t>достижения заметных результатов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ивные показатели самоконтроля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ы предупреждения травматизма при занятиях физическими упражнениями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функционального самоконтроля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а и организация самостоятельных занятий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артериального давления.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истолическое и диастолическое давление. Формула идеального давления для каждого  возраста.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эробная и аэробная способность. Дать определение, примеры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вижения на лыжах и их краткая характеристик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лыжных ходов и их краткая характеристик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одбор лыж и лыжного инвентаря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(двигательные) качества. Дать определение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минималь</w:t>
        <w:softHyphen/>
        <w:t>ная интенсивность по ЧСС, которая дает тренировочный эффект  в зависимости от возрастных особенностей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игры в баскетбол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игры в минифутбол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игры в футбол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судейства соревнований. Судейская коллегия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площадки для игры в волейбол. Высота сетки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площадки для игры в баскетбол. Высота кольца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площадки для игры в минифутбол.</w:t>
      </w:r>
    </w:p>
    <w:p>
      <w:pPr>
        <w:pStyle w:val="Normal"/>
        <w:numPr>
          <w:ilvl w:val="0"/>
          <w:numId w:val="2"/>
        </w:numPr>
        <w:ind w:left="720" w:hanging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поля для игры в футбол.</w:t>
      </w:r>
    </w:p>
    <w:p>
      <w:pPr>
        <w:pStyle w:val="Normal"/>
        <w:numPr>
          <w:ilvl w:val="0"/>
          <w:numId w:val="2"/>
        </w:numPr>
        <w:ind w:left="720" w:hanging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игры в волейбол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ускультативный способ определения АД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iCs/>
          <w:color w:val="000000"/>
          <w:sz w:val="28"/>
          <w:szCs w:val="28"/>
        </w:rPr>
      </w:pPr>
      <w:bookmarkStart w:id="0" w:name="Пульпаторный_способ_измерения_АД"/>
      <w:r>
        <w:rPr>
          <w:iCs/>
          <w:color w:val="000000"/>
          <w:sz w:val="28"/>
          <w:szCs w:val="28"/>
        </w:rPr>
        <w:t>Пульпаторный способ измерения АД</w:t>
      </w:r>
      <w:bookmarkEnd w:id="0"/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то такое пульсовое давление?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ЧСС. ЧСС у мужчин и женщин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состояния сердечно-сосудист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>Дать определение физического воспитания, физического развития, физической культур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. Краткая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ческого воспитания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ритерий оценки физической культуры в 1 семестре обуче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ритерий оценки физической культуры во 2 семестре обуче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повышения работоспособност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мышечной релаксаци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изического воспита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спортивной тренировк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тод тренировки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вномерный метод тренировки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й метод тренировки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метод тренировки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метод тренировки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 тренировки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силы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быстроты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выносливости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ловкости. Краткое содержа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ы  зоны больших и максимальных нагрузок по ЧСС (17-20 лет, 20-25 лет)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color w:val="000000"/>
          <w:spacing w:val="-3"/>
          <w:sz w:val="28"/>
          <w:szCs w:val="28"/>
        </w:rPr>
        <w:t>Недельный объем двига</w:t>
        <w:softHyphen/>
      </w:r>
      <w:r>
        <w:rPr>
          <w:color w:val="000000"/>
          <w:spacing w:val="-2"/>
          <w:sz w:val="28"/>
          <w:szCs w:val="28"/>
        </w:rPr>
        <w:t>тельной активности для людей разного возраста (часов в неделю)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зоны максимальных нагрузок. (формула)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ассаж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классического массаж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к применению массаж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игирующей гимнастики для глаз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 осанки и телосложен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амомассаж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Каково необходимо количество занятий в неделю </w:t>
      </w:r>
      <w:r>
        <w:rPr>
          <w:color w:val="000000"/>
          <w:spacing w:val="-3"/>
          <w:sz w:val="28"/>
          <w:szCs w:val="28"/>
        </w:rPr>
        <w:t xml:space="preserve"> для поддержания </w:t>
      </w:r>
      <w:r>
        <w:rPr>
          <w:color w:val="000000"/>
          <w:spacing w:val="-1"/>
          <w:sz w:val="28"/>
          <w:szCs w:val="28"/>
        </w:rPr>
        <w:t xml:space="preserve">физического состояния на достигнутом уровне, </w:t>
      </w:r>
      <w:r>
        <w:rPr>
          <w:color w:val="000000"/>
          <w:spacing w:val="-3"/>
          <w:sz w:val="28"/>
          <w:szCs w:val="28"/>
        </w:rPr>
        <w:t xml:space="preserve"> для его повышения, для </w:t>
      </w:r>
      <w:r>
        <w:rPr>
          <w:color w:val="000000"/>
          <w:spacing w:val="-2"/>
          <w:sz w:val="28"/>
          <w:szCs w:val="28"/>
        </w:rPr>
        <w:t>достижения заметных результатов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ктивные показатели самоконтрол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ы предупреждения травматизма при занятиях физическими упражнениям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функционального самоконтрол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а и организация самостоятельных занятий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артериального давления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истолическое и диастолическое давление. Формула идеального давления для каждого  возраста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эробная и аэробная способность. Дать определение, пример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вижения на лыжах и их краткая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лыжных ходов и их краткая характеристик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одбор лыж и лыжного инвентар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(двигательные) качества. Дать определение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минималь</w:t>
        <w:softHyphen/>
        <w:t>ная интенсивность по ЧСС, которая дает тренировочный эффект  в зависимости от возрастных особенностей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игры в баскетбол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игры в минифутбол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игры в футбол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судейства соревнований. Судейская коллегия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площадки для игры в волейбол. Высота сетки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площадки для игры в баскетбол. Высота кольца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площадки для игры в минифутбол.</w:t>
      </w:r>
    </w:p>
    <w:p>
      <w:pPr>
        <w:pStyle w:val="Normal"/>
        <w:numPr>
          <w:ilvl w:val="0"/>
          <w:numId w:val="1"/>
        </w:numPr>
        <w:ind w:left="720" w:hanging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поля для игры в футбол.</w:t>
      </w:r>
    </w:p>
    <w:p>
      <w:pPr>
        <w:pStyle w:val="Normal"/>
        <w:numPr>
          <w:ilvl w:val="0"/>
          <w:numId w:val="1"/>
        </w:numPr>
        <w:ind w:left="720" w:hanging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игры в волейбол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ускультативный способ определения АД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льпаторный способ измерения АД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то такое пульсовое давление?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ЧСС. ЧСС у мужчин и женщин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состояния сердечно-сосудист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8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Дать характеристику техники бега на короткие, средние  и длинные дистанции.(фазы)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емодинамические показатели, характеризующие функциональное состояние    орга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85" w:leader="none"/>
        </w:tabs>
        <w:ind w:left="720" w:hanging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ка эффективных и экономичных способов овладения ходьбой и бе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8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Восстановительные мероприятия после физической нагруз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85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Методика подбора средств ППФП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33:00Z</dcterms:created>
  <dc:creator>Vladimir</dc:creator>
  <dc:description/>
  <cp:keywords/>
  <dc:language>en-US</dc:language>
  <cp:lastModifiedBy>Алексей</cp:lastModifiedBy>
  <dcterms:modified xsi:type="dcterms:W3CDTF">2012-04-09T18:55:00Z</dcterms:modified>
  <cp:revision>18</cp:revision>
  <dc:subject/>
  <dc:title>ВОПРОСЫ ПО МЕТОДИКО-ПРАКТИЧЕСКИМ ЗАНЯТИЯМ</dc:title>
</cp:coreProperties>
</file>