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вопросы по дисциплине «Физическая культура для студентов заочн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изическая  культура  и  спорт  как  действенные средства  сохранения  и  укрепления  здоровья  студентов-заочников,  их  физического совершенствования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рт, цель спорта. Отличительные черты спорта и физической культуры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Физическое воспитание как часть общего воспитания молодежи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Федеральный закон «О ФКиС в РФ». Краткое изложение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ическое развитие – дать определение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в системе образования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Цель физического воспитания студентов.</w:t>
      </w:r>
    </w:p>
    <w:p>
      <w:pPr>
        <w:pStyle w:val="Header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Внеучебные формы физического воспитания студент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Требования, предъявляемые работодателями  к работникам при прохождении собес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мплексное воздействие факторов среды на организм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4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родно-климатические факторы внешней ср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сновные периоды жизн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новные системы орган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4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ая или физическая активность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Почему кости детей более эластичны и упруги?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6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 Посредством чего кости скелета соединяются между собой?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6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 К какому виду мускулатуры относятся скелетные мышцы?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. Сколько мышц насчитывается у человека?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6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. Какую функцию осуществляют клетки крови - лейкоциты?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 Какой пульс считается нормальным для здорового взрослого человека?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right="-906" w:firstLine="6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 Какое кровяное давление является нормой у здорового человека в возрасте 18-40 лет?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. Какое воздействие оказывают систематические занятия физическими упражнениями на дыхательную мускулатуру? </w:t>
        <w:br/>
        <w:t xml:space="preserve">33. Укажите наиболее эффективную форму отдыха при умственном труде.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 Дать определение термина «Работоспособность» и его краткая характеристика.</w:t>
      </w:r>
    </w:p>
    <w:p>
      <w:pPr>
        <w:pStyle w:val="Normal"/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 Дать определение термина «Утомление» и его краткая характеристика.</w:t>
      </w:r>
    </w:p>
    <w:p>
      <w:pPr>
        <w:pStyle w:val="Normal"/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 Дать определение термина «Переутомление» и его краткая характеристика.</w:t>
      </w:r>
    </w:p>
    <w:p>
      <w:pPr>
        <w:pStyle w:val="Normal"/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. Дать определение  термина «Рекреация» и его краткая характеристика.</w:t>
      </w:r>
    </w:p>
    <w:p>
      <w:pPr>
        <w:pStyle w:val="Normal"/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. Дать определение «Релаксация» и его краткая характеристика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нятие «здоровье», его содержание и критерии. Самооценка собственного здоровь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Что такое «Физическое здоровье»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Что такое психическое здоровь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.Что так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равственное здоровь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0.Методические принципы физ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1.Воспитание силы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2.Воспитание быстроты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3.Воспитание выносливости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4.Воспитание ловкости (координация движений)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.Воспитание гибкости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6.0бщая физическая подготовка, ее цели и задачи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7.Специальная физическая подготовка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. Мотивация и целенаправленность самостоятельных занятий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 Формы и содержание самостоятельных зан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0. Организация самостоятельных занятий физическими упражнениями различной направленности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1. Характер содержания занятий в зависимости от возра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2. Особенности самостоятельных занятий для женщин, планирование и управление самостоятельными занятиями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 Гигиена самостоятельных занятий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 Самоконтроль за эффективностью самостоятельных занят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характеризуйте субъективные и объективные показатели самоконтрол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Какую информацию о состоянии организма во время занятий физическими упражнениями студент может собрать при помощи самоконтрол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 помощью каких основных показателей можно оценить уровень функционального состояния и тренированност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ть физическое состояние при помощи тестирования и контрольных нормативов?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На формирование чего направлена ППФП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ые» формы физической культуры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оизводственная гимнастика, как составная часть ППФП, формы занятий производственной гимнастико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4:00Z</dcterms:created>
  <dc:creator>pismenskiy</dc:creator>
  <dc:description/>
  <cp:keywords/>
  <dc:language>en-US</dc:language>
  <cp:lastModifiedBy>shalupin</cp:lastModifiedBy>
  <dcterms:modified xsi:type="dcterms:W3CDTF">2012-09-11T12:31:00Z</dcterms:modified>
  <cp:revision>12</cp:revision>
  <dc:subject/>
  <dc:title/>
</cp:coreProperties>
</file>