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одготовки к заче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 "Теория  автоматов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ие 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лгоритм и его свой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задания алгоритмов и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руктура машины Тьюринга. Назначение составных част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 команды машины Тьюринга и последовательность ее выпол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довательность составления графа работы машины Тьюрин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 универсальной машины Тьюринга. Особенности размещения информации на лен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тапы выполнения команды машиной Тьюринга. Содержание этап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автоматов. Комбинационные схемы и автоматы с памятью,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задания комбинационных схем и их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задачи анализа комбинационных сх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задачи синтеза комбинационных сх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ледовательность синтеза комбинационных схем. Содержание этап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операции, используемые при минимизации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последовательность минимизации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логических функций. СДНФ, ДНФ, сокращенная ДНФ, тупиковая форма, минимальная форма логической функции. Особенности различных форм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минимизации логических функций,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щность метода непосредственных преобразований.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Карно. Сущность мет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Карно. Правила заполнения диа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Карно. Правила использования диаграмм для минимизации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Квайна. Сущность метода. Общая последовательность минимизации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ие сокращенной ДНФ методом Квайна.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учение тупиковых форм методом Петрика. Приме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ближенный метод определения тупиковых форм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итерии выбора минимальной формы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минимизации частично определенных логических функ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мизация частично определенных логических функций методом  Кар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мизация частично определенных логических функций методом Квай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мизация частично определенных логических функций методом интервалов.  Составление таблицы различ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мизация частично определенных логических функций методом интервалов. Нахождение минимальной формы логической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оично-десятичные коды. Назначение, приме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интеза комбинационных схем на элементах И-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интеза комбинационных схем на элементах ИЛИ-Н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интеза комбинационных схем с несколькими выход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скобочных форм логических функций при синтезе комбинационных сх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мизация логических функций приближенным метод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анализа комбинационных схем. Прямые и косвенные метод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комбинационных схем методом π-алгорит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синхронного моделирования комбинационных сх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 асинхронного моделирования комбинационных схе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акторный алгоритм для получения скобочных форм логических фун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ить граф работы машины Тьюринга по заданному алгоритм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роить таблицу работы машины Тьюринга по заданному алгоритму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значения выходных сигналов комбинационной схемы при заданных значениях входных сигна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заданной комбинационной схемы определить значения входных сигналов, при которых формируются определенные выходные сигнал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полностью определенную комбинационную схему по заданной логике ее работы. Минимизацию выполнить методом Карн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полностью определенную комбинационную схему по заданной логике ее работы. Минимизацию выполнить методом Квай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частично определенную комбинационную схему по заданной логике ее работы. Минимизацию выполнить методом Карно, Квайн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частично определенную комбинационную схему по заданной логике ее работы. Минимизацию выполнить методом Карно, Квайна (точным и приближенным методом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комбинационную схему с несколькими выходами по заданной логике ее работы. Минимизацию выполнить методом Кар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интезировать комбинационную схему по заданной логике ее работы. Схему построить на элементах И-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интезировать комбинационную схему по заданной логике ее работы. Схему построить на элементах ИЛИ-Н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, Синтезировать комбинационную схему, заданную интервалами нулевых и единичных значений. Минимизацию выполнить методом Квайна, Карно и методом интервалов.  Схему построить на элементах И-НЕ (ИЛИ-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1:00Z</dcterms:created>
  <dc:creator>Серега</dc:creator>
  <dc:description/>
  <cp:keywords/>
  <dc:language>en-US</dc:language>
  <cp:lastModifiedBy>ar0001</cp:lastModifiedBy>
  <cp:lastPrinted>2011-11-29T14:38:00Z</cp:lastPrinted>
  <dcterms:modified xsi:type="dcterms:W3CDTF">2011-11-29T10:41:00Z</dcterms:modified>
  <cp:revision>2</cp:revision>
  <dc:subject/>
  <dc:title>Вопросы</dc:title>
</cp:coreProperties>
</file>