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Указатели на функцию. Определение указателей на функции с инициализацией. Присваивание значений указателю на функции. Вызов функции с помощью указателя на функцию. Указатель на функцию – параметр функции. Фактические параметры для формального параметра –указателя на функции. Определение типа указателя на функции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Массив указателей на функции. Использование массива указателей на функции при разработке программы, управление которой, осуществляется с помощью меню. Указатель на функцию - результат работы функции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сылка на функцию. Вызов функции с помощью ссылки на функцию. Ссылка - возвращаемый результат функции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Рекурсивные функции. В качестве примера, определить рекурсивную функцию вычисления математической функции </w:t>
      </w:r>
      <w:r>
        <w:rPr>
          <w:rFonts w:cs="Courier New" w:ascii="Courier New" w:hAnsi="Courier New"/>
        </w:rPr>
        <w:t>F(N) = 1*3*5*7*…*(2*N+1)</w:t>
      </w:r>
      <w:r>
        <w:rPr/>
        <w:t xml:space="preserve"> , функция определена при </w:t>
      </w:r>
      <w:r>
        <w:rPr>
          <w:rFonts w:cs="Courier New" w:ascii="Courier New" w:hAnsi="Courier New"/>
        </w:rPr>
        <w:t>N&gt;0</w:t>
      </w:r>
      <w:r>
        <w:rPr/>
        <w:t>.</w:t>
        <w:br/>
        <w:t xml:space="preserve">Подставляемые функции. 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функций. Шаблоны функций. Привести примеры перегрузки функций и шаблона функций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труктура как тип и совокупность данных. Инициализация. Внутреннее представление. Указатели и ссылки на структуру. Обращение к элементам структуры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труктуры и функций. Возвращаемые функциями значения и параметры функций структурного типа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Вложенные структуры. Массивы структур. Указатели на структуры. Выделение динамической памяти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Объединения. Назначение объединений. Определение типа и переменных – объединений. Инициализация. Объединения и битовые поля. Внутреннее представление объединений. Динамическое выделение памяти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вязанные линейные динамические структуры. Стек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Очередь. Базовые функции и алгоритмы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писок. Базовые функции и алгоритмы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Препроцессорная обработка программы. Директивы препроцессора. Директива </w:t>
      </w:r>
      <w:r>
        <w:rPr>
          <w:rFonts w:cs="Courier New" w:ascii="Courier New" w:hAnsi="Courier New"/>
          <w:b/>
        </w:rPr>
        <w:t>#define</w:t>
      </w:r>
      <w:r>
        <w:rPr/>
        <w:t>. Макроподстановки средствами препроцессора. Макросы и шаблоны функций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Директивы препроцессора условной компиляции. Директивы </w:t>
      </w:r>
      <w:r>
        <w:rPr>
          <w:rFonts w:cs="Courier New" w:ascii="Courier New" w:hAnsi="Courier New"/>
          <w:b/>
        </w:rPr>
        <w:t>#include</w:t>
      </w:r>
      <w:r>
        <w:rPr/>
        <w:t xml:space="preserve">, </w:t>
      </w:r>
      <w:r>
        <w:rPr>
          <w:rFonts w:cs="Courier New" w:ascii="Courier New" w:hAnsi="Courier New"/>
          <w:b/>
        </w:rPr>
        <w:t>#line</w:t>
      </w:r>
      <w:r>
        <w:rPr/>
        <w:t xml:space="preserve">, </w:t>
      </w:r>
      <w:r>
        <w:rPr>
          <w:rFonts w:cs="Courier New" w:ascii="Courier New" w:hAnsi="Courier New"/>
          <w:b/>
        </w:rPr>
        <w:t>#error</w:t>
      </w:r>
      <w:r>
        <w:rPr/>
        <w:t xml:space="preserve">, </w:t>
      </w:r>
      <w:r>
        <w:rPr>
          <w:rFonts w:cs="Courier New" w:ascii="Courier New" w:hAnsi="Courier New"/>
          <w:b/>
        </w:rPr>
        <w:t>#</w:t>
      </w:r>
      <w:r>
        <w:rPr/>
        <w:t xml:space="preserve"> , </w:t>
      </w:r>
      <w:r>
        <w:rPr>
          <w:rFonts w:cs="Courier New" w:ascii="Courier New" w:hAnsi="Courier New"/>
          <w:b/>
        </w:rPr>
        <w:t>#pragma</w:t>
      </w:r>
      <w:r>
        <w:rPr/>
        <w:t xml:space="preserve">, а также операции </w:t>
      </w:r>
      <w:r>
        <w:rPr>
          <w:rFonts w:cs="Courier New" w:ascii="Courier New" w:hAnsi="Courier New"/>
          <w:b/>
        </w:rPr>
        <w:t>#</w:t>
      </w:r>
      <w:r>
        <w:rPr/>
        <w:t xml:space="preserve"> и </w:t>
      </w:r>
      <w:r>
        <w:rPr>
          <w:rFonts w:cs="Courier New" w:ascii="Courier New" w:hAnsi="Courier New"/>
          <w:b/>
        </w:rPr>
        <w:t>##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Объектно-ориентированный подход к программированию. Понятие класса как структурированного типа. Определение класса ( два способа описания методов класса). </w:t>
        <w:br/>
        <w:t>Создание объектов (экземпляров класса) по имени и с помощью указателя и динамического выделения памяти. Инициализация. Обращение к компонентным данным и функциям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татический компонент класса. Инициализация, обращение к статическому элементу Статическая компонентная функция, назначение, выз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Доступ к членам класса. Спецификаторы доступа. Друзья классов: дружественные функции и дружественные классы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Конструкторы и деструкторы. Назначение, формат определения, свойства. Создание объекта с помощью вызова конструктора с параметрами по имени и с помощью указателя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Конструктор с параметрами. Конструктор с аргументами, задаваемыми по умолчанию. Конструктор по умолчанию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Конструктор копирования. Назначение. Копирование по умолчанию. Определение конструктора копирования при наличии в классе указателя на динамический участок памяти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Компонентные данные и компонентные функции. Статические компоненты класса. Внешнее и внутреннее определение компонентных функций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Указатель this . Применение в связанных списках объектов класса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функций. Перегрузка конструктор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стандартных операций. Два варианта перегрузки: операция функция является компонентной функцией класса, и операция функция является дружественной функцией класса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арифметических операций ( +, -, * ) и операции включения в поток &lt;&lt; для пользовательского класса комплексного числа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арифметической операции ‘+ ’ и операции включения в поток &lt;&lt; для пользовательского класса “строка”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операций инкремента и декремента на примере класса , который имеет данные ( два) числовых тип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color w:val="808080"/>
          <w:sz w:val="20"/>
          <w:szCs w:val="20"/>
        </w:rPr>
      </w:pPr>
      <w:r>
        <w:rPr/>
        <w:t xml:space="preserve">Перегрузка операции присваивания. Перегрузка присваивания при наличии в классе указателя на динамический участок памяти. Различие между копированием и присваиванием. Блокировка копирования и присваивания. </w:t>
        <w:br/>
      </w:r>
      <w:r>
        <w:rPr>
          <w:color w:val="808080"/>
          <w:sz w:val="20"/>
          <w:szCs w:val="20"/>
        </w:rPr>
        <w:t>//29. Преобразование типов в классах пользовател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Наследование. Суть метода. Определение производного класса. Влияния формата определения производного классов и спецификаторов доступа на доступ наследуемых элемент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Наследование. Передача параметров конструктора в базовый класс. Конструкторы с инициализацией по умолчанию в иерархии класс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Множественное наследование. Прямое и косвенное наследование. Иерархия производных классов в виде графа (НАГ). Порядок вызовов конструкторов и деструкторов базовых классов при множественном наследовании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Множественное наследование на примере графического класса “окружность, вписанная в квадрат”, производного от базовых классов” окружность” и “квадрат”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Дублирование объектов базового класса, косвенно наследуемого при множественном наследовании. Виртуальные базовые классы. Примеры иерархии классов (НАГ), с участием виртуальных базовых класс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олиморфизма. Понятие виртуальной функции. Режимы раннего и позднего (динамического) связывания. Полиморфные классы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Преобразование типов указателей в иерархии классов. Работа с виртуальными функциями. Пустая и чистая виртуальные функции. 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Абстрактный класс. Работа с абстрактным классом на примере построение производных классов конкретных фигур ( “окружность”, “эллипс”, “квадрат”) на базе абстрактного класса “фигура”.</w:t>
        <w:br/>
      </w:r>
      <w:r>
        <w:rPr>
          <w:color w:val="808080"/>
          <w:sz w:val="20"/>
          <w:szCs w:val="20"/>
        </w:rPr>
        <w:t>//38. Работа с виртуальными функциями на примере построения и использования производных классов от класса кнопка- кнопки с номером клавиши, в которых замещена чистая виртуальная функция базового класса - функция отклика на нажатие клавиш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Классы и шаблоны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Библиотека классов ввода – вывода. Понятия потока. Иерархия потоковых класс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тандартные потоки ввода – вывода (объекты потоковых классов). Операции вставки в поток и извлечения из потока. Особенности операций вставки и извлечения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Форматирование данных при обмене с потоком. Флаги, компонентные функции для форматирования и манипуляторы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Перегрузка операций &gt;&gt; и &lt;&lt; для типов пользователя ( на примере перегрузки операций ввода- вывода данных некоторого структурного типа и для ввода-вывода объектов некоторого пользовательского класса ) . 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Компонентные функции неформатного ввода – вывода (put( ) , write ( ) , get ( ), getline ( ), read( )) </w:t>
      </w:r>
      <w:r>
        <w:rPr>
          <w:lang w:val="en-US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Компонентные функции анализа и коррекции очередного символа потока </w:t>
      </w:r>
      <w:r>
        <w:rPr>
          <w:lang w:val="en-US"/>
        </w:rPr>
        <w:t>p</w:t>
      </w:r>
      <w:r>
        <w:rPr>
          <w:rFonts w:cs="Courier New" w:ascii="Courier New" w:hAnsi="Courier New"/>
          <w:b/>
        </w:rPr>
        <w:t>eek()</w:t>
      </w:r>
      <w:r>
        <w:rPr/>
        <w:t xml:space="preserve"> , </w:t>
      </w:r>
      <w:r>
        <w:rPr>
          <w:rFonts w:cs="Courier New" w:ascii="Courier New" w:hAnsi="Courier New"/>
          <w:b/>
        </w:rPr>
        <w:t>putback()</w:t>
      </w:r>
      <w:r>
        <w:rPr>
          <w:b/>
        </w:rPr>
        <w:t>,</w:t>
      </w:r>
      <w:r>
        <w:rPr/>
        <w:t xml:space="preserve"> </w:t>
      </w:r>
      <w:r>
        <w:rPr>
          <w:rFonts w:cs="Courier New" w:ascii="Courier New" w:hAnsi="Courier New"/>
          <w:b/>
        </w:rPr>
        <w:t>ignore()</w:t>
      </w:r>
      <w:r>
        <w:rPr>
          <w:b/>
        </w:rPr>
        <w:t xml:space="preserve"> </w:t>
      </w:r>
      <w:r>
        <w:rPr/>
        <w:t>и функции анализа и установки позиции ввода вывода.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троковые потоки ( обмены в оперативной памяти). Объявление входных и выходных строковых поток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трок при использованием входных строковых потоков. Конкатенация строк в выходных строковых потоках. Двунаправленные строковые потоки. Безымянные строковые потоки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Средства языка С++ для работы с файлами и логическими устройствами. Ввод-вывод нижнего уровня. Создание файла. Текстовой и бинарный режим обмена с файлом. Открытие и закрытие файла. 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Функции работы с файлами на нижнем уровне(чтение и запись в файл, функции анализа и установки позиции в файле и др.)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Библиотека файловых потоковых классов. Определение файловых потоков - объектов классов, используя, конструктор по умолчанию. Использование компонентной функции </w:t>
      </w:r>
      <w:r>
        <w:rPr>
          <w:rFonts w:cs="Courier New" w:ascii="Courier New" w:hAnsi="Courier New"/>
          <w:b/>
        </w:rPr>
        <w:t>open()</w:t>
      </w:r>
      <w:r>
        <w:rPr/>
        <w:t xml:space="preserve"> для связи физического файла с потоком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Проверка удачности завершения функции </w:t>
      </w:r>
      <w:r>
        <w:rPr>
          <w:rFonts w:cs="Courier New" w:ascii="Courier New" w:hAnsi="Courier New"/>
          <w:b/>
        </w:rPr>
        <w:t>open( )</w:t>
      </w:r>
      <w:r>
        <w:rPr/>
        <w:t xml:space="preserve"> ( перегруженная операция ! , примененная к потоку). Компонентная функция </w:t>
      </w:r>
      <w:r>
        <w:rPr>
          <w:rFonts w:cs="Courier New" w:ascii="Courier New" w:hAnsi="Courier New"/>
          <w:b/>
        </w:rPr>
        <w:t>eof()</w:t>
      </w:r>
      <w:r>
        <w:rPr>
          <w:b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/>
        <w:t>Закрытие файлов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Определение потока и присоединение к нему физического файла с помощью конструктора класса с параметрами. 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Создание файла на нижнем уровне и подсоединение файла к потоку, используя дескриптор файла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Перегрузка операций ввода-вывода данных произвольного структурного типа в файловый поток при текстовом и бинарном обмене с файлом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Стандартная библиотека ввода-вывода верхнего уровня языка Си. Доступ к файлам: открытие и закрытие файлов. 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Функции бесформатного ввода-вывода в текстовые файлы: посимвольного и построчного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Функции форматного ввода-вывода в текстовой файл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Функции ввода-вывода записями. Функции положения и управление положением указателя фай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37:00Z</dcterms:created>
  <dc:creator>Виталий Новичков</dc:creator>
  <dc:description/>
  <cp:keywords/>
  <dc:language>en-US</dc:language>
  <cp:lastModifiedBy>Виталий Новичков</cp:lastModifiedBy>
  <dcterms:modified xsi:type="dcterms:W3CDTF">2011-05-15T18:12:00Z</dcterms:modified>
  <cp:revision>1</cp:revision>
  <dc:subject/>
  <dc:title>1</dc:title>
</cp:coreProperties>
</file>