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просы для экзамена по Основам теории управления (6 семестр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. Основная задача управления.  Принципы построения САУ: разомкнутое управление, компенсации, обратной связи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меры структурных схем, иллюстрирующие принципы  управления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  Основные виды алгоритмов функционирования САУ.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3. Математические модели первого приближения. Линеаризация дифференциальных  уравнений  систем и элементов. Составление и преобразование дифференциальных уравнений на примере описания работы двигателя постоянного тока.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4.  Задача определения реакции САУ на гармоническое воздействие.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5.  Понятие частотной передаточной функции.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Амплитудно-частотная, фазо-частотная, вещественная и мнимая частотные характеристики. Логарифмические частотные характеристики.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6.  Типовые воздействия.  Импульсная  и  переходная  характеристики. Интеграл свертки.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7.  Преобразование Лапласа и его основные свойства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8.  Передаточная функция, ее определение на основе дифференциального уравнения.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9.  Типовые звенья САУ: апериодическое звено.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даточная функция и частотные характеристики.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10. Типовые звенья САУ: дифференцирующее, интегрирующее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даточные функции и частотные характеристики.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1. Типовые звенья САУ: форсирующее второго порядка.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даточная функция и частотные характеристики.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2. Типовые звенья САУ: звено с "чистым" запаздыванием.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даточная функция и частотные характеристики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3. Типовые звенья САУ: колебательное звено.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даточная функция и частотные характеристики.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4. Типовые звенья САУ: форсирующее первого порядка.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даточная функция и частотные характеристики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5. Понятие структурной схемы в ТАУ.  Основные правила преобразования структурных схем: последовательное соединение, параллельное соединение,   охват обратной связью,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нос сумматора, перенос узла.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16. Понятие об устойчивости. Основные теоремы Ляпунова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17. Необходимые условия устойчивости в алгебраических критериях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18. Критерий устойчивости Гурвица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20. Частотные критерии. Принцип аргумента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21. Частотные критерии. Критерий устойчивости Михайлова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23. Частотные критерии. Критерий устойчивости Найквиста для статических систем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24. Частотные критерии. Критерий устойчивости Найквиста для астатических систем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25. Частотные критерии. Критерий устойчивости Найквиста на основе логарифмических частотных характеристик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26. Понятие запаса устойчивости по амплитуде и фазе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27.Определение точности  САУ при управляющем и возмущающем воздействиях.      Общие зависимости оценки точ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ределение точности статической и астатической САУ в установившемся режиме при постоянном управляющем  и возмущающем воздействиях.                            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9.Основные показатели качества САУ и их определения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.Основные функциональные зависимости между переходными процессами и частотными характеристиками САУ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>31.Основная функциональная схема цифровой  САУ. Основные временные зависимости блоков СА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Z- </w:t>
      </w:r>
      <w:r>
        <w:rPr>
          <w:sz w:val="18"/>
          <w:szCs w:val="18"/>
        </w:rPr>
        <w:t>преобразование. Основные теор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ая функция процессора БЦВМ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ые функции основных элементов функциональной схемы цифровой дискретной САУ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ые функции основных видов соединений дискретных элементов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ая функция непрерывного элемента цифровой САУ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ая функция разомкнутой цифровой САУ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ая функция замкнутой цифровой САУ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>Определение выходного сигнала  цифровой САУ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>Временные характеристики цифровой САУ. Весовые коэффициенты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>Временные характеристики цифровой САУ. Сумма Дюамеля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>Основное условие устойчивости цифровой САУ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>Определение устойчивости цифровой САУ на основе билинейного преобразования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>Критерий Михайлова для цифровой САУ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>Критерий Рауса -Гурвица для цифровой САУ.</w:t>
      </w:r>
    </w:p>
    <w:p>
      <w:pPr>
        <w:pStyle w:val="Normal"/>
        <w:numPr>
          <w:ilvl w:val="0"/>
          <w:numId w:val="3"/>
        </w:numPr>
        <w:ind w:left="618" w:hanging="437"/>
        <w:jc w:val="both"/>
        <w:rPr/>
      </w:pPr>
      <w:r>
        <w:rPr>
          <w:sz w:val="18"/>
          <w:szCs w:val="18"/>
        </w:rPr>
        <w:t>Критерий Найквиста для цифровой С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09:00Z</dcterms:created>
  <dc:creator>ГЛУХОВ</dc:creator>
  <dc:description/>
  <cp:keywords/>
  <dc:language>en-US</dc:language>
  <cp:lastModifiedBy>Виталий Новичков</cp:lastModifiedBy>
  <cp:lastPrinted>2013-05-29T10:41:00Z</cp:lastPrinted>
  <dcterms:modified xsi:type="dcterms:W3CDTF">2013-05-29T12:35:00Z</dcterms:modified>
  <cp:revision>25</cp:revision>
  <dc:subject/>
  <dc:title>Вопросы по Матмоделям \6семестр\</dc:title>
</cp:coreProperties>
</file>