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зачету по дисциплине </w:t>
      </w:r>
    </w:p>
    <w:p>
      <w:pPr>
        <w:pStyle w:val="Normal"/>
        <w:shd w:fill="FFFFFF" w:val="clear"/>
        <w:spacing w:lineRule="exact" w:line="274"/>
        <w:ind w:right="33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color w:val="000000"/>
          <w:spacing w:val="-2"/>
          <w:sz w:val="28"/>
          <w:szCs w:val="24"/>
        </w:rPr>
        <w:t>“</w:t>
      </w:r>
      <w:r>
        <w:rPr>
          <w:b/>
          <w:bCs/>
          <w:caps/>
          <w:color w:val="000000"/>
          <w:spacing w:val="-2"/>
          <w:sz w:val="28"/>
          <w:szCs w:val="24"/>
        </w:rPr>
        <w:t>Метрология, стандартизация и сертификация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jc w:val="both"/>
        <w:rPr>
          <w:color w:val="000000"/>
          <w:spacing w:val="-25"/>
          <w:sz w:val="28"/>
          <w:szCs w:val="24"/>
        </w:rPr>
      </w:pPr>
      <w:r>
        <w:rPr>
          <w:color w:val="000000"/>
          <w:sz w:val="28"/>
          <w:szCs w:val="24"/>
        </w:rPr>
        <w:t>Физическая величина, измерения, единство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z w:val="28"/>
          <w:szCs w:val="24"/>
        </w:rPr>
        <w:t>Погрешность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z w:val="28"/>
          <w:szCs w:val="24"/>
        </w:rPr>
        <w:t>Основное уравнение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Размер физической велич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z w:val="28"/>
          <w:szCs w:val="24"/>
        </w:rPr>
        <w:t>Виды физических величин.</w:t>
      </w:r>
      <w:r>
        <w:rPr>
          <w:color w:val="000000"/>
          <w:spacing w:val="1"/>
          <w:sz w:val="28"/>
          <w:szCs w:val="24"/>
        </w:rPr>
        <w:t xml:space="preserve"> Вид уравнений, связывающие между собой различные физические велич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z w:val="28"/>
          <w:szCs w:val="24"/>
        </w:rPr>
        <w:t xml:space="preserve">Шкалы измере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z w:val="28"/>
          <w:szCs w:val="24"/>
        </w:rPr>
        <w:t>Истинное значение величины и действитель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5"/>
          <w:sz w:val="28"/>
          <w:szCs w:val="24"/>
        </w:rPr>
      </w:pPr>
      <w:r>
        <w:rPr>
          <w:color w:val="000000"/>
          <w:sz w:val="28"/>
          <w:szCs w:val="24"/>
        </w:rPr>
        <w:t>Погрешность результатов измерений. Точность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z w:val="28"/>
          <w:szCs w:val="24"/>
        </w:rPr>
        <w:t>Международная система единиц 'СИ'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pacing w:val="-15"/>
          <w:sz w:val="28"/>
          <w:szCs w:val="24"/>
        </w:rPr>
      </w:pPr>
      <w:r>
        <w:rPr>
          <w:color w:val="000000"/>
          <w:sz w:val="28"/>
          <w:szCs w:val="24"/>
        </w:rPr>
        <w:t>Эталоны, как средство изме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z w:val="28"/>
          <w:szCs w:val="24"/>
        </w:rPr>
        <w:t>Классификация измерений по способу получения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567" w:leader="none"/>
        </w:tabs>
        <w:spacing w:lineRule="exact" w:line="274"/>
        <w:jc w:val="both"/>
        <w:rPr>
          <w:color w:val="000000"/>
          <w:spacing w:val="-17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Классификация измерений по характеру изменения получаем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9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Классификация измерений по количеству измерительн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6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Классификация измерений по отношению к основным единицам изме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8"/>
          <w:sz w:val="28"/>
          <w:szCs w:val="24"/>
        </w:rPr>
      </w:pPr>
      <w:r>
        <w:rPr>
          <w:color w:val="000000"/>
          <w:sz w:val="28"/>
          <w:szCs w:val="24"/>
        </w:rPr>
        <w:t>Принципы измерений.</w:t>
      </w:r>
      <w:r>
        <w:rPr>
          <w:color w:val="000000"/>
          <w:spacing w:val="-1"/>
          <w:sz w:val="28"/>
          <w:szCs w:val="24"/>
        </w:rPr>
        <w:t xml:space="preserve"> Методы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 w:before="5" w:after="0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>Источники погрешности результатов изме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 xml:space="preserve">Абсолютная, относительная и приведенная погрешнос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466" w:leader="none"/>
        </w:tabs>
        <w:spacing w:lineRule="exact" w:line="274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z w:val="28"/>
          <w:szCs w:val="24"/>
        </w:rPr>
        <w:t xml:space="preserve">Классификация погрешностей по характеру изменения результатов при повторных </w:t>
      </w:r>
      <w:r>
        <w:rPr>
          <w:color w:val="000000"/>
          <w:spacing w:val="-1"/>
          <w:sz w:val="28"/>
          <w:szCs w:val="24"/>
        </w:rPr>
        <w:t>измер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528" w:leader="none"/>
        </w:tabs>
        <w:spacing w:lineRule="exact" w:line="274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>Классификация погрешностей по причине возникнов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528" w:leader="none"/>
        </w:tabs>
        <w:spacing w:lineRule="exact" w:line="274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>Классификация погрешностей по условиям проведения изм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528" w:leader="none"/>
        </w:tabs>
        <w:spacing w:lineRule="exact" w:line="274" w:before="5" w:after="0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z w:val="28"/>
          <w:szCs w:val="24"/>
        </w:rPr>
        <w:t>Классификация погрешностей по характеру изменения физической велич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528" w:leader="none"/>
        </w:tabs>
        <w:spacing w:lineRule="exact" w:line="274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z w:val="28"/>
          <w:szCs w:val="24"/>
        </w:rPr>
        <w:t>Характеристики средств измерений. Динамические характеристики средств изм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Классы точности средств измерений.</w:t>
      </w:r>
      <w:r>
        <w:rPr>
          <w:color w:val="000000"/>
          <w:sz w:val="28"/>
          <w:szCs w:val="24"/>
        </w:rPr>
        <w:t xml:space="preserve"> Формы представления погрешностей измерений при установлении классов то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 w:before="5" w:after="0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Выбор количества измерений. Состоятельность оценки. Несмещённость оценки.</w:t>
      </w:r>
      <w:r>
        <w:rPr>
          <w:color w:val="000000"/>
          <w:spacing w:val="-1"/>
          <w:sz w:val="28"/>
          <w:szCs w:val="24"/>
        </w:rPr>
        <w:t xml:space="preserve"> Эффективность оце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 w:before="5" w:after="0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Порядок идентификации законов распределения величин по результатам измер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Международные метрологические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Закон РФ «Об обеспечении единства измерен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Компетенция Госстандарта РФ в области обеспечения единства измер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Государственный метрологический контроль. Государственный метрологический надз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>Проверка и калибровка средств измер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Государственная метрологическая служб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z w:val="28"/>
          <w:szCs w:val="24"/>
        </w:rPr>
        <w:t>Метрология в ГС 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 w:before="5" w:after="0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>Закон РФ «О техническом регулировании» в области стандарт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Сущность, содержание и цели стандартизации</w:t>
      </w:r>
      <w:r>
        <w:rPr>
          <w:color w:val="000000"/>
          <w:sz w:val="28"/>
          <w:szCs w:val="24"/>
        </w:rPr>
        <w:t xml:space="preserve"> в соответствии с Законом РФ «О техническом регулирова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Объект и область стандартизации, станда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z w:val="28"/>
          <w:szCs w:val="24"/>
        </w:rPr>
        <w:t>Виды стандартов по типу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ормативные документы по стандарт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z w:val="28"/>
          <w:szCs w:val="24"/>
        </w:rPr>
        <w:t>Категории стандартов. Технический регла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Государственная система стандарт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Международные стандарты на системы обеспечения качества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 w:before="5" w:after="0"/>
        <w:ind w:left="426" w:hanging="426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Стандарты </w:t>
      </w:r>
      <w:r>
        <w:rPr>
          <w:color w:val="000000"/>
          <w:spacing w:val="-1"/>
          <w:sz w:val="28"/>
          <w:szCs w:val="24"/>
          <w:lang w:val="en-US"/>
        </w:rPr>
        <w:t>ISO</w:t>
      </w:r>
      <w:r>
        <w:rPr>
          <w:color w:val="000000"/>
          <w:spacing w:val="-1"/>
          <w:sz w:val="28"/>
          <w:szCs w:val="24"/>
        </w:rPr>
        <w:t>-9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 w:before="5" w:after="0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>Ключевые аспекты качества. Петля качества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z w:val="28"/>
          <w:szCs w:val="24"/>
        </w:rPr>
        <w:t xml:space="preserve">Ключевые аспекты качества. </w:t>
      </w:r>
      <w:r>
        <w:rPr>
          <w:color w:val="000000"/>
          <w:spacing w:val="-1"/>
          <w:sz w:val="28"/>
          <w:szCs w:val="24"/>
        </w:rPr>
        <w:t>Петля качества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Понятие сертификации. Основная цель серт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Роль сертификации в обеспечении качества продукции и защите прав потреб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Обязательная и добровольная сертификация.</w:t>
      </w:r>
      <w:r>
        <w:rPr>
          <w:color w:val="000000"/>
          <w:spacing w:val="-1"/>
          <w:sz w:val="28"/>
          <w:szCs w:val="24"/>
        </w:rPr>
        <w:t xml:space="preserve"> Объекты сертификации.</w:t>
      </w:r>
      <w:r>
        <w:rPr>
          <w:color w:val="000000"/>
          <w:sz w:val="28"/>
          <w:szCs w:val="24"/>
        </w:rPr>
        <w:t xml:space="preserve"> Этапы проведения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оменклатура продукции и услуг, подлежащих обязательной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Схема сертификации по классификации ИС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Отличие схемы сертификации продукции от схемы сертификац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Особенности сертификации систем качества.</w:t>
      </w:r>
      <w:r>
        <w:rPr>
          <w:color w:val="000000"/>
          <w:sz w:val="28"/>
          <w:szCs w:val="24"/>
        </w:rPr>
        <w:t xml:space="preserve"> Международные системы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Взаимодействие органа и центра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>Требования, предъявляемые к органу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Требования, предъявляемые к центру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Инспекционный контроль сертифицированного о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Основные положения закона РФ «О техническом регулировании» в области сер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6" w:hanging="426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z w:val="28"/>
          <w:szCs w:val="24"/>
        </w:rPr>
        <w:t>Положение о ССГА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47" w:leader="none"/>
        </w:tabs>
        <w:spacing w:lineRule="exact" w:line="274"/>
        <w:ind w:left="426" w:hanging="426"/>
        <w:jc w:val="both"/>
        <w:rPr>
          <w:color w:val="000000"/>
          <w:spacing w:val="-7"/>
          <w:sz w:val="28"/>
          <w:szCs w:val="24"/>
        </w:rPr>
      </w:pPr>
      <w:r>
        <w:rPr>
          <w:color w:val="000000"/>
          <w:spacing w:val="-7"/>
          <w:sz w:val="28"/>
          <w:szCs w:val="24"/>
        </w:rPr>
      </w:r>
    </w:p>
    <w:sectPr>
      <w:type w:val="nextPage"/>
      <w:pgSz w:w="11906" w:h="16838"/>
      <w:pgMar w:left="1282" w:right="955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3" w:hanging="0"/>
      <w:jc w:val="center"/>
    </w:pPr>
    <w:rPr>
      <w:b/>
      <w:bCs/>
      <w:caps/>
      <w:color w:val="000000"/>
      <w:spacing w:val="1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5:00Z</dcterms:created>
  <dc:creator>Дарья</dc:creator>
  <dc:description/>
  <cp:keywords/>
  <dc:language>en-US</dc:language>
  <cp:lastModifiedBy>Дашенька-лапочка</cp:lastModifiedBy>
  <cp:lastPrinted>2005-01-10T11:59:00Z</cp:lastPrinted>
  <dcterms:modified xsi:type="dcterms:W3CDTF">2012-11-29T17:00:00Z</dcterms:modified>
  <cp:revision>3</cp:revision>
  <dc:subject/>
  <dc:title>Вопросы к экзамену по дисциплине “Метрология, стандартизация и сертификация”</dc:title>
</cp:coreProperties>
</file>