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8"/>
          <w:szCs w:val="27"/>
          <w:u w:val="wavyDouble"/>
        </w:rPr>
      </w:pPr>
      <w:r>
        <w:rPr>
          <w:rFonts w:cs="Times New Roman" w:ascii="Times New Roman" w:hAnsi="Times New Roman"/>
          <w:sz w:val="28"/>
          <w:szCs w:val="27"/>
          <w:u w:val="wavyDouble"/>
        </w:rPr>
        <w:t>как защитить компьютер: основы сетевой безопасности</w:t>
      </w:r>
    </w:p>
    <w:p>
      <w:pPr>
        <w:pStyle w:val="Normal"/>
        <w:rPr>
          <w:rFonts w:ascii="Times New Roman" w:hAnsi="Times New Roman" w:cs="Times New Roman"/>
          <w:sz w:val="28"/>
          <w:szCs w:val="27"/>
          <w:u w:val="wavyDouble"/>
        </w:rPr>
      </w:pPr>
      <w:r>
        <w:rPr>
          <w:rFonts w:cs="Times New Roman"/>
          <w:sz w:val="28"/>
          <w:szCs w:val="27"/>
          <w:u w:val="wavyDouble"/>
        </w:rPr>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cs="Arial"/>
                <w:sz w:val="28"/>
                <w:szCs w:val="20"/>
              </w:rPr>
            </w:pPr>
            <w:r>
              <w:rPr>
                <w:rFonts w:cs="Arial"/>
                <w:sz w:val="28"/>
                <w:szCs w:val="20"/>
              </w:rPr>
              <w:t>Откуда исходит угроза? Компьютерные вирусы</w:t>
            </w:r>
          </w:p>
        </w:tc>
      </w:tr>
    </w:tbl>
    <w:p>
      <w:pPr>
        <w:pStyle w:val="Style15"/>
        <w:jc w:val="both"/>
        <w:rPr>
          <w:rFonts w:cs="Arial"/>
          <w:sz w:val="28"/>
          <w:szCs w:val="22"/>
        </w:rPr>
      </w:pPr>
      <w:r>
        <w:rPr>
          <w:rFonts w:cs="Arial"/>
          <w:sz w:val="28"/>
          <w:szCs w:val="22"/>
        </w:rPr>
        <w:t xml:space="preserve">Вирусы — неодушевленная стихия Пользователю, безжалостная и всепроникающая. -новичку порой кажется, что вирус может проникнуть в его компьютер отовсюду, чуть ли не с дуновением ветерка. А поскольку о разрушительных последствиях его работы наслышаны все, то и страх перед вирусной атакой у начинающих пользователей порой неоправданно высок. Хотя страх этот, как мы увидим, отнюдь не мешает тому состоянию фаталистической расслабленности, в которой пребывает добрая половина компьютеровладельцев. Что же это такое — компьютерные вирусы? </w:t>
        <w:br/>
        <w:t xml:space="preserve">Прежде всего, это - САМОРАЗМНОЖАЮЩИЕСЯ ПРОГРАММЫ. Именно такое определение дал компьютерным вирусам Фрэд Коэн, один из первых исследователей этого феномена. Программы, умеющие по собственной воле, независимо от желания пользователя, создавать свои собственные копии и распространять их на другие компьютеры. </w:t>
        <w:br/>
        <w:t xml:space="preserve">Это — одна сторона деятельности вируса. Не самая страшная, кстати. Если бы вирус просто размножался, не мешая работе программ, то с ним, наверное, не стоило бы и связываться. Тем более, что значительное число существующих вирусов принадлежит именно к этой, относительно безвредной категории. </w:t>
        <w:br/>
        <w:t xml:space="preserve">Но, помимо размножения, у вируса есть еще и другое «хобби» — разрушать, пакостить. Степень «пакостности» вируса может быть разная — одни ограничиваются тем, что выводят на экран навязчивую картинку, мешающую вашей работе, другие, особо не раздумывая, полностью уничтожают данные на жестком диске. </w:t>
        <w:br/>
        <w:t xml:space="preserve">Смесь правды, полуправды и вымышленных страшилок — все, что многие из нас знают о компьютерных вирусах... А ведь такая информация тоже своего рода вирус. «Заразившись» им, даже многие взрослые люди совершают абсолютно нелогичные поступки: бывалые компьютерщики и сегодня вспоминают «специалистов», протиравших дискеты спиртом — «для дезинфекции». Другие панически боятся устанавливать любые программы, третьи шарахаются от электронной почты... И даже установив на свой компьютер модный антивирус, такие пользователи остаются абсолютно беззащитными перед лицом настоящей опасности... </w:t>
        <w:br/>
        <w:t xml:space="preserve">Парадоксально, но кажется, что громадное количество информации о вирусах, которое что ни день обрушивают на нас СМИ, и количество мифов и предрассудков, связанных с вирусами, лишь преумножается. Причем в прямой пропорции. </w:t>
        <w:br/>
        <w:t xml:space="preserve">Миф первый. Любой вирус способен «убить» компьютер. Если бы дела обстояли именно так, от всех компьютеров в мире давно уже остались бы информационно чистые рожки и ножки. </w:t>
      </w:r>
    </w:p>
    <w:p>
      <w:pPr>
        <w:pStyle w:val="Style15"/>
        <w:jc w:val="both"/>
        <w:rPr>
          <w:rFonts w:cs="Arial"/>
          <w:sz w:val="28"/>
          <w:szCs w:val="22"/>
        </w:rPr>
      </w:pPr>
      <w:r>
        <w:rPr>
          <w:rFonts w:cs="Arial"/>
          <w:sz w:val="28"/>
          <w:szCs w:val="22"/>
        </w:rPr>
        <w:t xml:space="preserve">Но, к счастью, по настоящему «смертоносных» вирусов не так уж много: почти половина вирусного поголовья довольствуется тем, что бесконтрольно размножается и распространяет собственные клоны по другим компьютерам. Это, естественно, никоим образом не значит, что к существованию вирусов надо относиться легкомысленно — для того, чтобы устроить вам и вашему компьютеру «праздник», будет вполне достаточно одного злокозненного вируса. И последствия вирусной атаки могут быть самыми непредсказуемыми — от простого удаления всей информации на жестком диске до вывода из строя материнской платы путем порчи главной управляющей микропрограммы — BIOS. </w:t>
        <w:br/>
        <w:t xml:space="preserve">Миф второй. Вирусы могут распространяться с любыми файлами. Разумеется, это далеко не так: как и любой паразит, вирус довольно требователен к среде обитания и может заражать лишь определенные типы файлов. В первую очередь это, конечно, программы — файлы с расширением ехе или реже сот. Поскольку сам вирус является программой, для него проще всего либо «спрятаться» за какой-либо программой, заразив ее, либо самому замаскироваться под полезную программу. В первом случае потенциальными носителями вируса могут быть скачанные вами из Сети или найденные на компакт-дисках установочные комплекты программ (дистрибутивы), а во втором — электронные письма с программной «начинкой». Через электронную почту чаще всего распространяются и вирусы второго типа — макровирусы, крохотные программы-«скрипты», написанные на языке программирования VBA, встроенном в приложения Microsoft Office. Как и в первом случае, вирусы этого типа могут распространяться либо вместе с документом одного из приложений Microsoft Office (чаще всего — текстового документа Word, файла с расширением doc или электронной таблицы Excel), либо в чистом виде (файл с расширением vbs). Еще раз — не думайте, что все файлы этого типа обязательно заражены, просто именно к ним следует отнестись с особым вниманием. Вот таким способом и распространяется подавляющее число популярных вирусов. Безусловно, существует еще некоторое количество разновидностей компьютерной заразы, которая может паразитировать, скажем, на гипертекстовых документах Интернета, интернет-скриптах или даже на анимационных файлах Flash. Вопреки убеждению многих пользователей, вирусы не распространяются в теле картинок, музыкальных или видеофайлов. Другое дело, что часто вирусы маскируются под файлы этих типов, однако обнаружить подмену довольно просто. </w:t>
        <w:br/>
        <w:t xml:space="preserve">Миф третий. Вирусы могут заражать электронные письма. Конечно же, в таком виде эта формулировка — абсолютный вымысел. Вирус не может заражать сами письма, которые представляют собой обычный текст. Другое дело, что вирусы распространяются через каналы электронной почты в виде ВЛОЖЕНИЙ — то есть файлов, прикрепленных к электронному письму, либо включенных в письмо гиперссылок, щелкнув по которым, вы также можете загрузить вредоносный модуль. </w:t>
        <w:br/>
      </w:r>
    </w:p>
    <w:p>
      <w:pPr>
        <w:pStyle w:val="Style15"/>
        <w:jc w:val="both"/>
        <w:rPr>
          <w:rFonts w:cs="Arial"/>
          <w:sz w:val="28"/>
          <w:szCs w:val="22"/>
        </w:rPr>
      </w:pPr>
      <w:r>
        <w:rPr>
          <w:rFonts w:cs="Arial"/>
          <w:sz w:val="28"/>
          <w:szCs w:val="22"/>
        </w:rPr>
        <w:t xml:space="preserve">Миф четвертый. Заражение компьютера наступает в момент появления в нем хотя бы одного экземпляра вируса. И это неправда — лежа на жестком диске, инфицированная программа или документ вреда вам не причинит. Активируется вирус лишь в момент запуска программы или открытия документа — никак не раньше. А потому, получив по электронной почте сомнительный файл, не паникуйте: даже в том случае, если пришедший к вам файл действительно заражен, вам будет достаточно просто удалить письмо с вражеской начинкой. Желательно, конечно, после этого очистить папку Удаленные вашего почтового клиента, а затем, для пущей надежности — еще и Корзину. </w:t>
        <w:br/>
        <w:t xml:space="preserve">Наконец, миф пятый. Наличие в компьютере любых антивирусных программ — гарантированная защита от вирусов. Бесспорно, хорошая антивирусная программа — это единственный способ снизить шансы на поражение вирусом. Однако сама по себе антивирусная программа мало что может: это всего лишь оболочка, надстройка над самой важной частью — базой данных. Именно благодаря ей программа может выловить заразу, отличив ее от обычного программного файла или документа. Однако новые вирусы появляются каждый день, и если вы нерегулярно следите за обновлением базы данных вашего антивируса, вся его мощь может оказаться бесполезной. Отсюда — вывод: антивирусную базу данных необходимо обновлять не реже раза в неделю, а в идеальном случае ежедневно. И чем чаще обновляется антивирусная база, тем надежнее вы защищены. </w:t>
        <w:br/>
        <w:t xml:space="preserve">Кроме того, сегодня одних антивирусных программ сегодня оказывается недостаточно — необходимо обновлять не только их, но и саму операционную систему, закрывая вредоносным программам путь с помощью «заплаток». </w:t>
      </w:r>
      <w:r>
        <w:br w:type="page"/>
      </w:r>
    </w:p>
    <w:p>
      <w:pPr>
        <w:pStyle w:val="Normal"/>
        <w:rPr>
          <w:rFonts w:cs="Arial"/>
          <w:b/>
          <w:b/>
          <w:bCs/>
          <w:sz w:val="28"/>
          <w:szCs w:val="22"/>
        </w:rPr>
      </w:pPr>
      <w:r>
        <w:rPr>
          <w:rFonts w:cs="Arial"/>
          <w:b/>
          <w:bCs/>
          <w:sz w:val="28"/>
          <w:szCs w:val="22"/>
        </w:rPr>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Lucida Console" w:hAnsi="Lucida Console" w:cs="Lucida Console"/>
                <w:sz w:val="32"/>
              </w:rPr>
            </w:pPr>
            <w:r>
              <w:rPr>
                <w:rFonts w:cs="Lucida Console" w:ascii="Lucida Console" w:hAnsi="Lucida Console"/>
                <w:sz w:val="32"/>
              </w:rPr>
              <w:t>Виды компьютерных вирусов</w:t>
            </w:r>
          </w:p>
          <w:p>
            <w:pPr>
              <w:pStyle w:val="Heading3"/>
              <w:spacing w:before="240" w:after="60"/>
              <w:rPr>
                <w:rFonts w:ascii="Lucida Console" w:hAnsi="Lucida Console" w:cs="Lucida Console"/>
                <w:sz w:val="32"/>
              </w:rPr>
            </w:pPr>
            <w:r>
              <w:rPr>
                <w:rFonts w:cs="Lucida Console" w:ascii="Lucida Console" w:hAnsi="Lucida Console"/>
                <w:sz w:val="32"/>
              </w:rPr>
            </w:r>
          </w:p>
        </w:tc>
      </w:tr>
    </w:tbl>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5"/>
        <w:numPr>
          <w:ilvl w:val="0"/>
          <w:numId w:val="2"/>
        </w:numPr>
        <w:spacing w:before="280" w:after="0"/>
        <w:jc w:val="both"/>
        <w:rPr/>
      </w:pPr>
      <w:r>
        <w:rPr>
          <w:rFonts w:cs="Arial"/>
          <w:sz w:val="28"/>
          <w:szCs w:val="20"/>
        </w:rPr>
        <w:t xml:space="preserve">На самом деле под этим названием — своеобразной «торговой маркой» - скрывается несколько разновидностей вредоносных программ, каждая из которых уже давно обзавелась излюбленной лазейкой для проникновения в ваш компьютер и обладает собственным уникальным набором пакостей. </w:t>
        <w:br/>
        <w:t xml:space="preserve">Сегодня науке известно около 70 тысяч компьютерных вирусов - маленьких вредоносных программок, следующих в своей жизни только трем заповедям — Плодиться, Прятаться и Портить. И бороться с ними необходимо по-разному, поскольку универсального средства, увы, не существует. </w:t>
        <w:br/>
        <w:t>Классифицировать вирусы можно по-разному — либо по их «биологическому виду», либо по способу распространения. Совершенно не обязательно знакомиться с представителями всех групп — тем более, что в Сети уже давно существует великолепная вирусная энциклопедия, созданная «Лабораторией Касперского» (</w:t>
      </w:r>
      <w:hyperlink r:id="rId2">
        <w:r>
          <w:rPr>
            <w:rStyle w:val="InternetLink"/>
            <w:rFonts w:cs="Arial"/>
            <w:sz w:val="28"/>
            <w:szCs w:val="20"/>
          </w:rPr>
          <w:t>http://www.viruslist.com/index.html</w:t>
        </w:r>
      </w:hyperlink>
      <w:r>
        <w:rPr>
          <w:rFonts w:cs="Arial"/>
          <w:sz w:val="28"/>
          <w:szCs w:val="20"/>
        </w:rPr>
        <w:t xml:space="preserve">). Назовем лишь некоторые наиболее важные группы. </w:t>
        <w:br/>
        <w:t xml:space="preserve">Условно и наиболее грубо вирусы можно разделить на программные и скриптовые. Вирусы первой группы представляют собой отдельные и автономные саморазмножающиеся программы, часто снабженные еще и деструктивной, разрушительной функцией. «Скриптовые» вирусы, напротив, являются не отдельными программами, а набором инструкций для какой-либо из популярных программ Windows (Internet Explorer, программы Microsoft Office, Windows Media Player). </w:t>
        <w:br/>
        <w:t xml:space="preserve">Что же касается типа распространения, то подавляющее большинство самых вредоносных сегодняшних вирусов относятся к типу «интернет-червей», которые распространяются преимущественно в виде файлов-вложений в электронные письма. </w:t>
        <w:br/>
        <w:t xml:space="preserve">Другими, чуть менее популярными каналами распространения вирусов являются сети каналов IRC (Internet Relay Cat), а также системы обмена файлами типа Kazaa, SoulSeek, EDonkey и ряда других. Правда, пользователей этих систем в России гораздо меньше, чем обладателей адресов электронной почты, поэтому в отдельные группы эти вирусы обычно не выделяют. Да и тактика вирусов в этих случаях не слишком отличается от обычной — они либо маскируются под файлы других типов (картинки, музыка и т. д.) с помощью «двойного расширения», либо напротив, выдают себя за полезные программы. </w:t>
      </w:r>
    </w:p>
    <w:p>
      <w:pPr>
        <w:pStyle w:val="Style15"/>
        <w:numPr>
          <w:ilvl w:val="0"/>
          <w:numId w:val="2"/>
        </w:numPr>
        <w:spacing w:before="0" w:after="280"/>
        <w:jc w:val="both"/>
        <w:rPr>
          <w:rFonts w:cs="Arial"/>
          <w:sz w:val="28"/>
          <w:szCs w:val="20"/>
        </w:rPr>
      </w:pPr>
      <w:r>
        <w:rPr>
          <w:rFonts w:cs="Arial"/>
          <w:sz w:val="28"/>
          <w:szCs w:val="20"/>
        </w:rPr>
        <w:t>Классические вирусы-«паразиты»</w:t>
        <w:br/>
        <w:t xml:space="preserve">...А началась эта история ни много ни мало — лет тридцать назад. Именно тогда, в конце 60-х, когда о «персоналках» можно было прочитать лишь в фантастических романах, в нескольких «больших» компьютерах, располагавшихся в крупных исследовательских центрах США, обнаружились очень необычные программы. В отличие от программ нормальных, послушно «ходивших по струнке» и выполнявших все распоряжения человека, эти гуляли сами по себе. Занимались в недрах компьютера какими-то понятными только им делами, по ходу дела сильно замедляя работу компьютера. Хорошо хоть, что ничего при этом не портили и не размножались. </w:t>
        <w:br/>
        <w:t xml:space="preserve">Однако продлилось это недолго. Уже в 70-х годах были зарегистрированы первые настоящие вирусы, способные к размножению и даже получившие собственные имена: большой компьютер Univac 1108 «заболел» вирусом Pervading Animal, а на компьютерах из славного семейства IBM-360/370 свил гнездо вирус Christmas tree. </w:t>
        <w:br/>
        <w:t xml:space="preserve">К 1980-м годам число активных вирусов измерялось уже сотнями. А появление и распространение персональных компьютеров породило настоящую эпидемию — счет вирусов пошел на тысячи. Правда, термин «компьютерный вирус» появился только в 1984 году: впервые его использовал в своем докладе на конференции по информационной безопасности сотрудник Лехайского Университете США Ф. Коэн. </w:t>
      </w:r>
    </w:p>
    <w:p>
      <w:pPr>
        <w:pStyle w:val="Style15"/>
        <w:numPr>
          <w:ilvl w:val="0"/>
          <w:numId w:val="2"/>
        </w:numPr>
        <w:spacing w:before="0" w:after="280"/>
        <w:jc w:val="both"/>
        <w:rPr>
          <w:rFonts w:cs="Arial"/>
          <w:sz w:val="28"/>
          <w:szCs w:val="20"/>
        </w:rPr>
      </w:pPr>
      <w:r>
        <w:rPr>
          <w:rFonts w:cs="Arial"/>
          <w:sz w:val="28"/>
          <w:szCs w:val="20"/>
        </w:rPr>
        <w:t xml:space="preserve">Первые «персоналочные» вирусы были существами простыми и неприхотливыми — особо от пользователей не скрывались, «скрашивали» свое разрушительное действие (удаление файлов, разрушение логической структуры диска) выводимыми на экран картинками и каверзными «шутками»: «Назовите точную высоту горы Килиманджаро в миллиметрах! При введении неправильного ответа все данные на вашем винчестере будут уничтожены!!!». Выявить такие вирусы было нетрудно. Они «приклеивались» к исполняемым (*.соm или *.ехе) файлам, изменяя их оригинальные размеры, — чем и пользовались первые антивирусы, успешно выявлявшие нахалов. </w:t>
        <w:br/>
        <w:t xml:space="preserve">Забавно, что первые вирусы этого типа были созданы в качестве средства борьбы с пиратами: в 1985 году десятки тысяч компьютеров по всему миру оказались заражены вирусом Brain, разработанным братьями-пакистанцами Алви. Как выяснилось, хитрые пакистанцы, владевшие собственным программным бизнесом, умышленно начиняли свой товар вредоносной начинкой, срабатывавшей только при установке на компьютер нелегальной копии. За десять лет, прошедших с момента появления «пакистанского» вируса, его потомки сумели распространиться по всему миру. Их опасность заключалась в том, что такие вирусы могли укрыться в абсолютно любой программе — точнее, в ее главном, исполняемом файле. </w:t>
      </w:r>
    </w:p>
    <w:p>
      <w:pPr>
        <w:pStyle w:val="Style15"/>
        <w:numPr>
          <w:ilvl w:val="0"/>
          <w:numId w:val="2"/>
        </w:numPr>
        <w:spacing w:before="0" w:after="280"/>
        <w:jc w:val="both"/>
        <w:rPr>
          <w:rFonts w:cs="Arial"/>
          <w:sz w:val="28"/>
          <w:szCs w:val="20"/>
        </w:rPr>
      </w:pPr>
      <w:r>
        <w:rPr>
          <w:rFonts w:cs="Arial"/>
          <w:sz w:val="28"/>
          <w:szCs w:val="20"/>
        </w:rPr>
        <w:t xml:space="preserve">Достаточно было одного-единственного запуска программы, чтобы вирус проник на компьютер и начинал активно заражать все остальные файлы с расширениями соm и ехе. </w:t>
        <w:br/>
        <w:t xml:space="preserve">«Золотой век» классических вирусов продолжался около десяти лет — сегодня их поголовье резко сократилось и, по оценкам Лаборатории Касперского, составляет не более нескольких процентов от всего вирусного поголовья. Бороться с такими вирусами умеет любой современный антивирус, да и сама операционная система неплохо защищена от их атак. Некоторые типы вирусов — такие как «boot-вирусы», поражающие загрузочный сектор жесткого диска, сегодня практически истреблены. </w:t>
        <w:br/>
        <w:t xml:space="preserve">Казалось, фантазия вирусописателей наконец-то истощилась. И когда против stealth-вирусов было наконец-то найдено «противоядие», компьютерный народ вздохнул с облегчением. А все еще только начиналось... </w:t>
      </w:r>
    </w:p>
    <w:p>
      <w:pPr>
        <w:pStyle w:val="Style15"/>
        <w:jc w:val="both"/>
        <w:rPr>
          <w:rFonts w:cs="Arial"/>
          <w:sz w:val="28"/>
          <w:szCs w:val="20"/>
        </w:rPr>
      </w:pPr>
      <w:r>
        <w:rPr>
          <w:rFonts w:cs="Arial"/>
          <w:sz w:val="28"/>
          <w:szCs w:val="20"/>
        </w:rPr>
        <w:t>Вирусы-программы (W32)</w:t>
        <w:br/>
        <w:t xml:space="preserve">Со временем вирусы, прятавшие свой код в теле других программ, сдали свои позиции. Во многом это произошло из-за того, что размеры самих вирусов стали больше — а спрятать код размером в сотни килобайт не так-то просто. Да и сами программы и операционные системы резко поумнели, научившись проверять целостность собственных файлов. </w:t>
        <w:br/>
        <w:t xml:space="preserve">В итоге произошло то, что и должно было случиться — «исполняемые» вирусы перестали маскироваться, представ перед публикой в «чистом» виде. Вирус превратился в абсолютно отдельную, независимую программу, не нуждающуюся в «хозяине-переносчике». Однако сразу же перед вирусописателями встал другой вопрос — а как заставить пользователей скачать и запустить у себя на машине этот самый вирус? </w:t>
        <w:br/>
        <w:t xml:space="preserve">«Программные» вирусы, написанные для операционной системы Windows, решили эту проблему, маскируясь под разные «полезные» утилиты — например, под «ломалки» для условно-бесплатных программ или мультимедийные презентации. Другой излюбленный прием распространителей заразы — наряжать свои детища в «одежду» обновлений для операционной системы или даже... антивирусной программы! Увы, до сих пор многие пользователи, не задумываясь, запускают неизвестные программы, пришедшие в виде вложения в электронные письма якобы от Microsoft или «Лаборатории Касперского» — а ведь это самый верный путь поселить на свой компьютер паразита! </w:t>
        <w:br/>
        <w:t xml:space="preserve">Большинство вирусов люди запускают на своем компьютере самостоятельно! Увы, несмотря на все усилия борцов с вирусами, некие стереотипы человеческой психологии оказываются непреодолимыми... </w:t>
        <w:br/>
        <w:t xml:space="preserve">В 1995—1999 годах на просторах Интернета весело резвилась добрая сотня «Windows-совместимых» вирусов. Эти милые зверушки, понятно, резвились не просто так... </w:t>
      </w:r>
    </w:p>
    <w:p>
      <w:pPr>
        <w:pStyle w:val="Style15"/>
        <w:jc w:val="both"/>
        <w:rPr/>
      </w:pPr>
      <w:r>
        <w:rPr>
          <w:rFonts w:cs="Arial"/>
          <w:sz w:val="28"/>
          <w:szCs w:val="20"/>
        </w:rPr>
        <w:t xml:space="preserve">Только за период лета 1998 — лета 1999 года мир пережил несколько поистине разрушительных вирусных атак: в результате деятельности вируса Win95.CIH, поражающего BIOS системной платы, из строя были выведены около миллиона компьютеров во всех странах мира. </w:t>
        <w:br/>
        <w:t xml:space="preserve">А совсем недавно, в середине 2003 года, Сеть оказалась поражена новым «червем» SoBig, распространявшимся в виде вложения в электронные письма. Несмотря на то, что о вредоносных «вложениях» уже давно трубила вся пресса, люди запускали файл-вирус без малейших опасений. И вот результат: по данным аналитиков, в начале 2003 года каждое 17-е письмо содержало в себе начинку в виде SoBig. </w:t>
        <w:br/>
        <w:t xml:space="preserve">Впрочем, некоторые вирусы способны атаковать ваш компьютер даже в том случае, если его «тело» физически находится в другом месте. Например, один из самых «модных» вирусов 2003 года — Blaster — был способен атаковать все компьютеры в локальной сети с одной-единственной машины! Сканируя локальную сеть, программа обнаруживала бреши в защите каждого компьютера, и самостоятельно пропихивала в эту «дырочку» вредоносный код. </w:t>
        <w:br/>
        <w:t xml:space="preserve">Для борьбы с W32-виpycaми одной антивирусной программы, увы, недостаточно — главным условием вашей безопасности является обязательная и регулярная загрузка дополнений к Windows. А именно — файлов-«заплаток», предназначенных для закрытия уже обнаруженных «дыр» в системе защиты операционной системы. </w:t>
        <w:br/>
        <w:t>Для получения новых «заплаток» вам необходимо навестить центр обновления Windows — сайт Windows Update (</w:t>
      </w:r>
      <w:hyperlink r:id="rId3">
        <w:r>
          <w:rPr>
            <w:rStyle w:val="InternetLink"/>
            <w:rFonts w:cs="Arial"/>
            <w:sz w:val="28"/>
            <w:szCs w:val="20"/>
          </w:rPr>
          <w:t>http://windowsupdate.microsoft.com</w:t>
        </w:r>
      </w:hyperlink>
      <w:r>
        <w:rPr>
          <w:rFonts w:cs="Arial"/>
          <w:sz w:val="28"/>
          <w:szCs w:val="20"/>
        </w:rPr>
        <w:t xml:space="preserve">). При этом совершенно не обязательно набирать этот адрес в строке браузера вручную — достаточно зайти в меню Сервис программы Internet Explorer и выбрать пункт Windows Update. </w:t>
        <w:br/>
        <w:t xml:space="preserve">На открывшейся страничке вы увидите полный список обновлений, доступных для загрузки. Учтите — все обновления из раздела Критические обновления необходимо устанавливать в обязательном порядке! </w:t>
        <w:br/>
        <w:t xml:space="preserve">Посещайте сайт Windows Update не реже раза в месяц, регулярно обновляйте базы данных вашего антивирусного пакета — и можете считать, что от львиной доли неприятностей вы застрахованы... </w:t>
      </w:r>
    </w:p>
    <w:p>
      <w:pPr>
        <w:pStyle w:val="Style15"/>
        <w:jc w:val="both"/>
        <w:rPr>
          <w:rFonts w:cs="Arial"/>
          <w:sz w:val="28"/>
          <w:szCs w:val="28"/>
        </w:rPr>
      </w:pPr>
      <w:r>
        <w:rPr>
          <w:rFonts w:cs="Arial"/>
          <w:sz w:val="28"/>
          <w:szCs w:val="28"/>
        </w:rPr>
        <w:t>Макровирусы</w:t>
        <w:br/>
        <w:t xml:space="preserve">В эпоху «классических» вирусов любой более-менее грамотный пользователь прекрасно знал: источником вирусной заразы могут быть только программы. И уж вряд ли даже в страшном сне могло присниться, что через несколько лет смертоносной начинкой обзаведутся... текстовые документы! Впрочем, такие сообщения время от времени проскакивали еще в конце 80-х годов. Но появлялись они преимущественно первого апреля, так что никакой реакции, кроме смеха, вызвать не могли. </w:t>
        <w:br/>
      </w:r>
    </w:p>
    <w:p>
      <w:pPr>
        <w:pStyle w:val="Style15"/>
        <w:jc w:val="both"/>
        <w:rPr>
          <w:rFonts w:cs="Arial"/>
          <w:sz w:val="28"/>
          <w:szCs w:val="28"/>
        </w:rPr>
      </w:pPr>
      <w:r>
        <w:rPr>
          <w:rFonts w:cs="Arial"/>
          <w:sz w:val="28"/>
          <w:szCs w:val="28"/>
        </w:rPr>
        <w:t xml:space="preserve">Как оказалось, смеялись напрасно... </w:t>
        <w:br/>
        <w:t xml:space="preserve">В 1995 году, после появления операционной системы Windows 95, Microsoft с большой помпой объявила: старым DOS-вирусам конец, Windows защищена от них на 100 процентов, ну а новых вирусов в ближайшее время не предвидится. Если бы! Уже в том же 1995 году было зарегистрировано несколько мощных вирусных атак и создан первый вирус, работающий под Windows 95. </w:t>
        <w:br/>
        <w:t xml:space="preserve">А меньше чем через полгода человечество было огорошено вирусами нового, совершенно неизвестного типа и принципа действия. В отличие от всех «приличных» вирусов, новички паразитировали не на исполняемых файлах, а на документах, подготовленных в популярных программах из комплекта Microsoft Office. </w:t>
        <w:br/>
        <w:t xml:space="preserve">В текстовый редактор Microsoft Word и в табличный редактор Microsoft Excel был встроен свой собственный язык программирования — Visual Basic for Applications (VBA), предназначенный для создания специальных дополнений к редакторам — макросов. Эти макросы сохранялись в теле документов Microsoft Office и легко могли быть заменены вирусами. После открытия зараженного файла вирус активировался и заражал все документы Microsoft Office на вашем диске. </w:t>
        <w:br/>
        <w:t xml:space="preserve">Первоначально макровирусы — а именно так назвали новый класс вирусов, — вели себя довольно пристойно. В крайнем случае, портили текстовые документы. Однако уже в скором времени макровирусы перешли к своим обычным обязанностям — уничтожению информации. </w:t>
        <w:br/>
        <w:t xml:space="preserve">К такому повороту дел борцы с вирусами явно не были готовы. И потому буквально через несколько дней после своего появления вирус Concept, поражающий документы Word, распространился по всей планете. Зараженные файлы Word с лакомым содержанием (например, списками паролей к интернет-серверам с коллекциями порнографических картинок) путешествовали от пользователя к пользователю через Интернет. Доверчивые пользователи хватали «наживку» не задумываясь. В итоге за четыре года, прошедших с момента появления первого «макровируса», этот класс вирусов стал самым многочисленным и опасным. </w:t>
        <w:br/>
        <w:t xml:space="preserve">Одна из самых мощных атак макровирусов была зарегистрирована в марте 1999 года, когда вирус Melissa, созданный программистом Дэвидом Смитом, всего за несколько часов распространился по всему миру. И хотя этот вирус был сравнительно безопасным (Melissa ограничивалась тем, что заражала все существующие документы и рассылала свои копии людям, внесенным в адресную книгу Microsoft Outlook), его появление наделало немало шума. Именно появление Melissa заставило Microsoft срочно оснастить программы Microsoft Office защитой от запуска макросов. При открытии любого документа, содержащего встроенные макросы, умный Word или Excel обязательно спросит пользователя: а вы уверены, что вместо всяческих полезностей вам не подсовывают в документе всяческую бяку? И стоит ли эти макросы загружать? Нажмите кнопку Нет — и вирусу будет поставлен надежный заслон. </w:t>
      </w:r>
    </w:p>
    <w:p>
      <w:pPr>
        <w:pStyle w:val="Style15"/>
        <w:jc w:val="both"/>
        <w:rPr>
          <w:rFonts w:cs="Arial"/>
          <w:sz w:val="28"/>
          <w:szCs w:val="28"/>
        </w:rPr>
      </w:pPr>
      <w:r>
        <w:rPr>
          <w:rFonts w:cs="Arial"/>
          <w:sz w:val="28"/>
          <w:szCs w:val="28"/>
        </w:rPr>
        <w:t xml:space="preserve">Просто удивительно, что несмотря на такую простоту защиты большинство пользователей игнорирует предупреждения программы. И заражаются... </w:t>
        <w:br/>
        <w:t xml:space="preserve">«Майка лидера» принадлежала макровирусам около пяти лет — срок, по меркам компьютерного мира, немалый. Выжить и преуспеть им помог Интернет — в течение последних лет вирусы этого типа распространялись в основном по электронной почте. </w:t>
        <w:br/>
        <w:t xml:space="preserve">Предупреждение о запуске опасного макроса снизилось в несколько раз — сегодня им принадлежит не более 15 процентов всего вирусного «рынка». Однако опасность заражения макровирусами по-прежнему высока — и поэтому будьте особенно осторожны, если вам часто приходится иметь дело с документами, созданными на других компьютерах. Качественный антивирус в сочетании с включенной защитой от макросов в программах Microsoft Office могут надежно обезопасить вас от подобной напасти. </w:t>
      </w:r>
    </w:p>
    <w:p>
      <w:pPr>
        <w:pStyle w:val="Heading3"/>
        <w:jc w:val="both"/>
        <w:rPr>
          <w:rFonts w:ascii="Times New Roman" w:hAnsi="Times New Roman" w:cs="Times New Roman"/>
          <w:sz w:val="28"/>
        </w:rPr>
      </w:pPr>
      <w:r>
        <w:rPr>
          <w:rFonts w:cs="Times New Roman" w:ascii="Times New Roman" w:hAnsi="Times New Roman"/>
          <w:sz w:val="28"/>
        </w:rPr>
        <w:t>Скрипт-вирусы</w:t>
        <w:br/>
        <w:t xml:space="preserve">На самом деле макровирусы являются не самостоятельным «видом», а всего лишь одной из разновидностей большого семейства вредоносных программ — скрипт-вирусов. Их обособление связано разве что с тем фактом, что именно макровирусы и положили начало всему этому семейству, к тому же вирусы, «заточенные» под программы Microsoft Office, получили наибольшее распространение из всего клана. </w:t>
        <w:br/>
        <w:t xml:space="preserve">Общая черта скрипт-вирусов — это привязка к одному из «встроенных» языков программирования. Каждый вирус привязан к конкретной «дырке» в защите одной из программ Windows и представляет собой не самостоятельную программу, а набор инструкций, которые заставляют в общем-то безобидный «движок» программы совершать несвойственные ему разрушительные действия. </w:t>
        <w:br/>
        <w:t xml:space="preserve">С конца 90-х годов скрипт-вирусы сумели «оседлать» великое множество программ. Помимо уже знакомого семейства «макровирусов» встречаются «зверушки», умеющие атаковать Internet Explorer или Windows Media Player различных модификаций. </w:t>
        <w:br/>
        <w:t xml:space="preserve">Как и в случае с документами Word, само по себе использование микропрограмм (скриптов, Java-апплетов и так далее) не является криминалом, — большинство из них вполне мирно трудится, делая страничку более привлекательной для глаза или более удобной. Чат, гостевая книга, система голосования, счетчик — всем этим удобствам наши странички обязаны микропрограммам-«скриптам». Что же касается Java-апплетов, то их присутствие на страничке тоже обоснованно — они позволяют, например, вывести на экран удобное и функциональное меню, которое разворачивается под курсором вашей мышки. </w:t>
        <w:br/>
        <w:t xml:space="preserve">Удобства удобствами, но не стоит забывать, все эти апплеты и скрипты — самые настоящие, полноценные программы. </w:t>
      </w:r>
    </w:p>
    <w:p>
      <w:pPr>
        <w:pStyle w:val="Heading3"/>
        <w:jc w:val="both"/>
        <w:rPr>
          <w:rFonts w:ascii="Times New Roman" w:hAnsi="Times New Roman" w:cs="Times New Roman"/>
          <w:sz w:val="28"/>
        </w:rPr>
      </w:pPr>
      <w:r>
        <w:rPr>
          <w:rFonts w:cs="Times New Roman" w:ascii="Times New Roman" w:hAnsi="Times New Roman"/>
          <w:sz w:val="28"/>
        </w:rPr>
        <w:t xml:space="preserve">Причем многие из них запускаются и работают не где-то там на неведомом сервере, а непосредственно на вашем компьютере! И, встроив в них вредоносную начинку, создатели страницы смогут получить доступ к содержимому вашего жесткого диска. Последствия уже известны — от простой кражи пароля до форматирования жесткого диска. </w:t>
        <w:br/>
        <w:t xml:space="preserve">Разумеется, со «скриптами-убийцами» вам придется сталкиваться во сто крат реже, чем с обычными вирусами. Кстати, на обычные антивирусы в этом случае надежды мало, однако открытая вместе со страничкой зловредная программа должна будет преодолеть защиту самого браузера, создатели которого прекрасно осведомлены о подобных штучках. </w:t>
        <w:br/>
        <w:t xml:space="preserve">Вернемся на минутку к настройкам Internet Explorer, — а именно в меню Сервис/Свойства обозревателя/Безопасность. Как видим, Internet Explorer предлагает нам несколько уровней безопасности. </w:t>
      </w:r>
    </w:p>
    <w:p>
      <w:pPr>
        <w:pStyle w:val="Heading3"/>
        <w:jc w:val="both"/>
        <w:rPr>
          <w:rFonts w:ascii="Times New Roman" w:hAnsi="Times New Roman" w:cs="Times New Roman"/>
          <w:sz w:val="28"/>
        </w:rPr>
      </w:pPr>
      <w:r>
        <w:rPr>
          <w:rFonts w:cs="Times New Roman" w:ascii="Times New Roman" w:hAnsi="Times New Roman"/>
          <w:sz w:val="28"/>
        </w:rPr>
        <w:t xml:space="preserve">Помимо стандартного уровня защиты (зона Интернет) мы можем усилить (зона Ограничить) или ослабить свою бдительность (зона Надежные узлы). Нажав же кнопку Другой, мы можем вручную отрегулировать защиту браузера, разрешив или запретив работу различных «активных элементов» страничек. </w:t>
        <w:br/>
        <w:t xml:space="preserve">Впрочем, большая часть скрипт-вирусов распространяется через электронную почту. Пожалуй, самыми яркими представителями этого семейства являются вирусы LoveLetter и Anna Kournikova, атаки которых пришлись на сезон 2001—2002 года. Оба этих «зверька» использовали один и тот же прием, основанный не только на слабой защите операционной системы, но и на наивности пользователей. Мы помним, что переносчиками вирусов в большинстве случаев являются сообщения электронной почты, содержащие вложенные файлы. Помним и то, что зараза может проникнуть в компьютер либо через программы (то есть исполняемые файлы с расширением *.ехе или *.соm), либо через документы Microsoft Office, которые могут содержать вредоносные участки кода. Помним и то, что со стороны картинок или звуковых файлов нам никакая неприятность грозить вроде бы не может. А потому, раскопав нежданно-негаданно в почтовом ящике письмо с прикрепленной к нему (судя по имени файла и расширению) картинкой, тут же радостно ее запускаем... И обнаруживаем, что под личиной картинки скрывался вредоносный вирусный «скрипт». Хорошо еще, если обнаруживаем сразу, а не после того, как вирус успел полностью уничтожить все ваши данные. </w:t>
        <w:br/>
        <w:t xml:space="preserve">Хитрость создателей вируса проста — файл, который показался нам картинкой, имел двойное расширение! Например, AnnaCournikova.jpg. vbs Вот именно второе расширение и является истинным типом файла, в то время как первое является просто частью его имени. А поскольку расширение vbs Windows хорошо знакомо, она, не долго думая, прячет его от глаз пользователей, оставляя на экране лишь имя AnnaCournikova.jpg </w:t>
        <w:br/>
        <w:t xml:space="preserve">По опыту работы с Проводником вы помните, что именно так Windows поступает со всеми зарегистрированными типами файлов: разрешение отбрасывается, а о типе файла должен свидетельствовать его значок. На который, увы, мы редко обращаем внимание. Фокус с «двойным расширением» не проходит, если мы заранее активируем режим отображения типов файлов. Сделать это можно с помощью меню Свойства папки на Панели управления Windows: щелкните по этому значку, затем откройте закладку Вид и снимите галочку со строчки Скрывать расширения для зарегистрированных типов файлов. Впрочем, совершенно не обязательно, что вирусы сочтут нужным маскироваться. Иногда ехе-файлы «вложены» в письмо совершенно открыто. И, казалось бы, тут уже и дураку понятно, что речь идет о вирусной атаке (особенно если письмо пришло от незнакомого вам человека). </w:t>
      </w:r>
    </w:p>
    <w:p>
      <w:pPr>
        <w:pStyle w:val="Heading3"/>
        <w:jc w:val="both"/>
        <w:rPr/>
      </w:pPr>
      <w:r>
        <w:rPr/>
        <w:t xml:space="preserve">Однако и эти программы с охотой запускаются пользователями: одним из них коварные вирусописатели обещают продемонстрировать неизъяснимой красоты картинки (что, кстати, и делают), другим сулят программу для «взлома» Интернета, третьим представляются обновлением к популярной программе. Способов запудрить пользователю мозги немало. А ведь бывает и так, что зараженный файл со спокойной совестью посылает вам друг или знакомый... Наконец, вирусы вы можете заполучить вместе с самими программами — особенно в том случае, если вы скачиваете их с неизвестных вам серверов. </w:t>
        <w:br/>
        <w:t xml:space="preserve">ЗАПОМНИТЕ: в качестве «вложения» в письмо допустимы лишь несколько типов файлов. Относительно безопасны (если не считать фокусов с «двойным расширением») файлы txt, jpg, gif, bmp, tif, трЗ, wma. «Условно-съедобными» можно признать документы Microsoft Office (doc, xls) и архивы zip и rаr. Они, конечно, могут содержать вирус, но его вполне можно нейтрализовать с помощью антивирусной программы, при условии, что вы регулярно обновляете ее базы. Во всяком случае, такой файл можно открыть для просмотра. А вот список безусловно опасных типов файлов: найдя их в присланном вам электронном письме, смело отправляйте его в мусорную корзину... которую потом стоит еще и очистить. </w:t>
      </w:r>
    </w:p>
    <w:tbl>
      <w:tblPr>
        <w:tblW w:w="2851" w:type="dxa"/>
        <w:jc w:val="left"/>
        <w:tblInd w:w="-45" w:type="dxa"/>
        <w:tblLayout w:type="fixed"/>
        <w:tblCellMar>
          <w:top w:w="15" w:type="dxa"/>
          <w:left w:w="15" w:type="dxa"/>
          <w:bottom w:w="15" w:type="dxa"/>
          <w:right w:w="15" w:type="dxa"/>
        </w:tblCellMar>
      </w:tblPr>
      <w:tblGrid>
        <w:gridCol w:w="558"/>
        <w:gridCol w:w="543"/>
        <w:gridCol w:w="449"/>
        <w:gridCol w:w="434"/>
        <w:gridCol w:w="465"/>
        <w:gridCol w:w="402"/>
      </w:tblGrid>
      <w:tr>
        <w:trPr/>
        <w:tc>
          <w:tcPr>
            <w:tcW w:w="558" w:type="dxa"/>
            <w:tcBorders/>
            <w:vAlign w:val="center"/>
          </w:tcPr>
          <w:p>
            <w:pPr>
              <w:pStyle w:val="Normal"/>
              <w:jc w:val="both"/>
              <w:rPr>
                <w:sz w:val="28"/>
              </w:rPr>
            </w:pPr>
            <w:r>
              <w:rPr>
                <w:sz w:val="28"/>
              </w:rPr>
              <w:t xml:space="preserve">аsx </w:t>
            </w:r>
          </w:p>
        </w:tc>
        <w:tc>
          <w:tcPr>
            <w:tcW w:w="543" w:type="dxa"/>
            <w:tcBorders/>
            <w:vAlign w:val="center"/>
          </w:tcPr>
          <w:p>
            <w:pPr>
              <w:pStyle w:val="Normal"/>
              <w:jc w:val="both"/>
              <w:rPr>
                <w:sz w:val="28"/>
              </w:rPr>
            </w:pPr>
            <w:r>
              <w:rPr>
                <w:sz w:val="28"/>
              </w:rPr>
              <w:t xml:space="preserve">ехе </w:t>
            </w:r>
          </w:p>
        </w:tc>
        <w:tc>
          <w:tcPr>
            <w:tcW w:w="449" w:type="dxa"/>
            <w:tcBorders/>
            <w:vAlign w:val="center"/>
          </w:tcPr>
          <w:p>
            <w:pPr>
              <w:pStyle w:val="Normal"/>
              <w:jc w:val="both"/>
              <w:rPr>
                <w:sz w:val="28"/>
              </w:rPr>
            </w:pPr>
            <w:r>
              <w:rPr>
                <w:sz w:val="28"/>
              </w:rPr>
              <w:t xml:space="preserve">reg </w:t>
            </w:r>
          </w:p>
        </w:tc>
        <w:tc>
          <w:tcPr>
            <w:tcW w:w="434" w:type="dxa"/>
            <w:tcBorders/>
            <w:vAlign w:val="center"/>
          </w:tcPr>
          <w:p>
            <w:pPr>
              <w:pStyle w:val="Normal"/>
              <w:jc w:val="both"/>
              <w:rPr>
                <w:sz w:val="28"/>
              </w:rPr>
            </w:pPr>
            <w:r>
              <w:rPr>
                <w:sz w:val="28"/>
              </w:rPr>
              <w:t xml:space="preserve">bas </w:t>
            </w:r>
          </w:p>
        </w:tc>
        <w:tc>
          <w:tcPr>
            <w:tcW w:w="465" w:type="dxa"/>
            <w:tcBorders/>
            <w:vAlign w:val="center"/>
          </w:tcPr>
          <w:p>
            <w:pPr>
              <w:pStyle w:val="Normal"/>
              <w:jc w:val="both"/>
              <w:rPr>
                <w:sz w:val="28"/>
              </w:rPr>
            </w:pPr>
            <w:r>
              <w:rPr>
                <w:sz w:val="28"/>
              </w:rPr>
              <w:t xml:space="preserve">inf </w:t>
            </w:r>
          </w:p>
        </w:tc>
        <w:tc>
          <w:tcPr>
            <w:tcW w:w="402" w:type="dxa"/>
            <w:tcBorders/>
            <w:vAlign w:val="center"/>
          </w:tcPr>
          <w:p>
            <w:pPr>
              <w:pStyle w:val="Normal"/>
              <w:jc w:val="both"/>
              <w:rPr>
                <w:sz w:val="28"/>
              </w:rPr>
            </w:pPr>
            <w:r>
              <w:rPr>
                <w:sz w:val="28"/>
              </w:rPr>
              <w:t xml:space="preserve">scf </w:t>
            </w:r>
          </w:p>
        </w:tc>
      </w:tr>
      <w:tr>
        <w:trPr/>
        <w:tc>
          <w:tcPr>
            <w:tcW w:w="558" w:type="dxa"/>
            <w:tcBorders/>
            <w:vAlign w:val="center"/>
          </w:tcPr>
          <w:p>
            <w:pPr>
              <w:pStyle w:val="Normal"/>
              <w:jc w:val="both"/>
              <w:rPr>
                <w:sz w:val="28"/>
              </w:rPr>
            </w:pPr>
            <w:r>
              <w:rPr>
                <w:sz w:val="28"/>
              </w:rPr>
              <w:t xml:space="preserve">scr </w:t>
            </w:r>
          </w:p>
        </w:tc>
        <w:tc>
          <w:tcPr>
            <w:tcW w:w="543" w:type="dxa"/>
            <w:tcBorders/>
            <w:vAlign w:val="center"/>
          </w:tcPr>
          <w:p>
            <w:pPr>
              <w:pStyle w:val="Normal"/>
              <w:jc w:val="both"/>
              <w:rPr>
                <w:sz w:val="28"/>
              </w:rPr>
            </w:pPr>
            <w:r>
              <w:rPr>
                <w:sz w:val="28"/>
              </w:rPr>
              <w:t xml:space="preserve">cmd </w:t>
            </w:r>
          </w:p>
        </w:tc>
        <w:tc>
          <w:tcPr>
            <w:tcW w:w="449" w:type="dxa"/>
            <w:tcBorders/>
            <w:vAlign w:val="center"/>
          </w:tcPr>
          <w:p>
            <w:pPr>
              <w:pStyle w:val="Normal"/>
              <w:jc w:val="both"/>
              <w:rPr>
                <w:sz w:val="28"/>
              </w:rPr>
            </w:pPr>
            <w:r>
              <w:rPr>
                <w:sz w:val="28"/>
              </w:rPr>
              <w:t xml:space="preserve">js </w:t>
            </w:r>
          </w:p>
        </w:tc>
        <w:tc>
          <w:tcPr>
            <w:tcW w:w="434" w:type="dxa"/>
            <w:tcBorders/>
            <w:vAlign w:val="center"/>
          </w:tcPr>
          <w:p>
            <w:pPr>
              <w:pStyle w:val="Normal"/>
              <w:jc w:val="both"/>
              <w:rPr>
                <w:sz w:val="28"/>
              </w:rPr>
            </w:pPr>
            <w:r>
              <w:rPr>
                <w:sz w:val="28"/>
              </w:rPr>
              <w:t xml:space="preserve">shs </w:t>
            </w:r>
          </w:p>
        </w:tc>
        <w:tc>
          <w:tcPr>
            <w:tcW w:w="465" w:type="dxa"/>
            <w:tcBorders/>
            <w:vAlign w:val="center"/>
          </w:tcPr>
          <w:p>
            <w:pPr>
              <w:pStyle w:val="Normal"/>
              <w:jc w:val="both"/>
              <w:rPr>
                <w:sz w:val="28"/>
              </w:rPr>
            </w:pPr>
            <w:r>
              <w:rPr>
                <w:sz w:val="28"/>
              </w:rPr>
              <w:t xml:space="preserve">bat </w:t>
            </w:r>
          </w:p>
        </w:tc>
        <w:tc>
          <w:tcPr>
            <w:tcW w:w="402" w:type="dxa"/>
            <w:tcBorders/>
            <w:vAlign w:val="center"/>
          </w:tcPr>
          <w:p>
            <w:pPr>
              <w:pStyle w:val="Normal"/>
              <w:jc w:val="both"/>
              <w:rPr>
                <w:sz w:val="28"/>
              </w:rPr>
            </w:pPr>
            <w:r>
              <w:rPr>
                <w:sz w:val="28"/>
              </w:rPr>
              <w:t xml:space="preserve">ins </w:t>
            </w:r>
          </w:p>
        </w:tc>
      </w:tr>
      <w:tr>
        <w:trPr/>
        <w:tc>
          <w:tcPr>
            <w:tcW w:w="558" w:type="dxa"/>
            <w:tcBorders/>
            <w:vAlign w:val="center"/>
          </w:tcPr>
          <w:p>
            <w:pPr>
              <w:pStyle w:val="Normal"/>
              <w:jc w:val="both"/>
              <w:rPr>
                <w:sz w:val="28"/>
              </w:rPr>
            </w:pPr>
            <w:r>
              <w:rPr>
                <w:sz w:val="28"/>
              </w:rPr>
              <w:t xml:space="preserve">com </w:t>
            </w:r>
          </w:p>
        </w:tc>
        <w:tc>
          <w:tcPr>
            <w:tcW w:w="543" w:type="dxa"/>
            <w:tcBorders/>
            <w:vAlign w:val="center"/>
          </w:tcPr>
          <w:p>
            <w:pPr>
              <w:pStyle w:val="Normal"/>
              <w:jc w:val="both"/>
              <w:rPr>
                <w:sz w:val="28"/>
              </w:rPr>
            </w:pPr>
            <w:r>
              <w:rPr>
                <w:sz w:val="28"/>
              </w:rPr>
              <w:t xml:space="preserve">msc </w:t>
            </w:r>
          </w:p>
        </w:tc>
        <w:tc>
          <w:tcPr>
            <w:tcW w:w="449" w:type="dxa"/>
            <w:tcBorders/>
            <w:vAlign w:val="center"/>
          </w:tcPr>
          <w:p>
            <w:pPr>
              <w:pStyle w:val="Normal"/>
              <w:jc w:val="both"/>
              <w:rPr>
                <w:sz w:val="28"/>
              </w:rPr>
            </w:pPr>
            <w:r>
              <w:rPr>
                <w:sz w:val="28"/>
              </w:rPr>
              <w:t xml:space="preserve">vbs </w:t>
            </w:r>
          </w:p>
        </w:tc>
        <w:tc>
          <w:tcPr>
            <w:tcW w:w="434" w:type="dxa"/>
            <w:tcBorders/>
            <w:vAlign w:val="center"/>
          </w:tcPr>
          <w:p>
            <w:pPr>
              <w:pStyle w:val="Normal"/>
              <w:jc w:val="both"/>
              <w:rPr>
                <w:sz w:val="28"/>
              </w:rPr>
            </w:pPr>
            <w:r>
              <w:rPr>
                <w:sz w:val="28"/>
              </w:rPr>
              <w:t xml:space="preserve">cpl </w:t>
            </w:r>
          </w:p>
        </w:tc>
        <w:tc>
          <w:tcPr>
            <w:tcW w:w="465" w:type="dxa"/>
            <w:tcBorders/>
            <w:vAlign w:val="center"/>
          </w:tcPr>
          <w:p>
            <w:pPr>
              <w:pStyle w:val="Normal"/>
              <w:jc w:val="both"/>
              <w:rPr>
                <w:sz w:val="28"/>
              </w:rPr>
            </w:pPr>
            <w:r>
              <w:rPr>
                <w:sz w:val="28"/>
              </w:rPr>
              <w:t xml:space="preserve">msi </w:t>
            </w:r>
          </w:p>
        </w:tc>
        <w:tc>
          <w:tcPr>
            <w:tcW w:w="402" w:type="dxa"/>
            <w:tcBorders/>
            <w:vAlign w:val="center"/>
          </w:tcPr>
          <w:p>
            <w:pPr>
              <w:pStyle w:val="Normal"/>
              <w:jc w:val="both"/>
              <w:rPr>
                <w:sz w:val="28"/>
              </w:rPr>
            </w:pPr>
            <w:r>
              <w:rPr>
                <w:sz w:val="28"/>
              </w:rPr>
              <w:t xml:space="preserve">crt </w:t>
            </w:r>
          </w:p>
        </w:tc>
      </w:tr>
    </w:tbl>
    <w:p>
      <w:pPr>
        <w:pStyle w:val="Style15"/>
        <w:jc w:val="both"/>
        <w:rPr>
          <w:rFonts w:cs="Arial"/>
          <w:sz w:val="28"/>
          <w:szCs w:val="20"/>
        </w:rPr>
      </w:pPr>
      <w:r>
        <w:rPr>
          <w:rFonts w:cs="Arial"/>
          <w:sz w:val="28"/>
          <w:szCs w:val="20"/>
        </w:rPr>
        <w:t xml:space="preserve">Собственно говоря, список потенциальных «вирусоносителей» включает еще не один десяток типов файлов. Но эти встречаются чаще других. </w:t>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Style15"/>
        <w:jc w:val="both"/>
        <w:rPr>
          <w:rFonts w:cs="Tahoma"/>
          <w:i/>
          <w:i/>
          <w:sz w:val="28"/>
          <w:szCs w:val="32"/>
        </w:rPr>
      </w:pPr>
      <w:r>
        <w:rPr>
          <w:rFonts w:cs="Tahoma"/>
          <w:i/>
          <w:sz w:val="28"/>
          <w:szCs w:val="32"/>
        </w:rPr>
      </w:r>
    </w:p>
    <w:p>
      <w:pPr>
        <w:pStyle w:val="Style15"/>
        <w:jc w:val="both"/>
        <w:rPr>
          <w:rFonts w:cs="Tahoma"/>
          <w:i/>
          <w:i/>
          <w:sz w:val="28"/>
          <w:szCs w:val="32"/>
        </w:rPr>
      </w:pPr>
      <w:r>
        <w:rPr>
          <w:rFonts w:cs="Tahoma"/>
          <w:i/>
          <w:sz w:val="28"/>
          <w:szCs w:val="3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000</wp:posOffset>
                </wp:positionV>
                <wp:extent cx="4495800"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890270"/>
                        </a:xfrm>
                        <a:prstGeom prst="rect"/>
                        <a:solidFill>
                          <a:srgbClr val="FFFFFF">
                            <a:alpha val="0"/>
                          </a:srgbClr>
                        </a:solidFill>
                      </wps:spPr>
                      <wps:txbx>
                        <w:txbxContent>
                          <w:tbl>
                            <w:tblPr>
                              <w:tblW w:w="7080" w:type="dxa"/>
                              <w:jc w:val="left"/>
                              <w:tblInd w:w="-30" w:type="dxa"/>
                              <w:tblLayout w:type="fixed"/>
                              <w:tblCellMar>
                                <w:top w:w="120" w:type="dxa"/>
                                <w:left w:w="120" w:type="dxa"/>
                                <w:bottom w:w="120" w:type="dxa"/>
                                <w:right w:w="120" w:type="dxa"/>
                              </w:tblCellMar>
                            </w:tblPr>
                            <w:tblGrid>
                              <w:gridCol w:w="7080"/>
                            </w:tblGrid>
                            <w:tr>
                              <w:trPr>
                                <w:trHeight w:val="1035" w:hRule="atLeast"/>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rFonts w:ascii="Verdana" w:hAnsi="Verdana" w:cs="Arial"/>
                                      <w:i/>
                                      <w:i/>
                                      <w:sz w:val="28"/>
                                      <w:szCs w:val="20"/>
                                    </w:rPr>
                                  </w:pPr>
                                  <w:r>
                                    <w:rPr>
                                      <w:rFonts w:cs="Arial" w:ascii="Verdana" w:hAnsi="Verdana"/>
                                      <w:i/>
                                      <w:sz w:val="28"/>
                                      <w:szCs w:val="20"/>
                                    </w:rPr>
                                    <w:t>Программы-шпионы</w:t>
                                  </w:r>
                                </w:p>
                                <w:p>
                                  <w:pPr>
                                    <w:pStyle w:val="Style15"/>
                                    <w:spacing w:before="280" w:after="0"/>
                                    <w:jc w:val="both"/>
                                    <w:rPr>
                                      <w:rFonts w:ascii="Verdana" w:hAnsi="Verdana" w:cs="Arial"/>
                                      <w:i/>
                                      <w:i/>
                                      <w:sz w:val="28"/>
                                      <w:szCs w:val="20"/>
                                    </w:rPr>
                                  </w:pPr>
                                  <w:r>
                                    <w:rPr>
                                      <w:rFonts w:cs="Arial" w:ascii="Verdana" w:hAnsi="Verdana"/>
                                      <w:i/>
                                      <w:sz w:val="28"/>
                                      <w:szCs w:val="20"/>
                                    </w:rPr>
                                  </w:r>
                                </w:p>
                              </w:tc>
                            </w:tr>
                          </w:tbl>
                        </w:txbxContent>
                      </wps:txbx>
                      <wps:bodyPr anchor="t" lIns="0" tIns="0" rIns="0" bIns="0">
                        <a:noAutofit/>
                      </wps:bodyPr>
                    </wps:wsp>
                  </a:graphicData>
                </a:graphic>
              </wp:anchor>
            </w:drawing>
          </mc:Choice>
          <mc:Fallback>
            <w:pict>
              <v:rect fillcolor="#FFFFFF" style="position:absolute;rotation:-0;width:354pt;height:70.1pt;mso-wrap-distance-left:9pt;mso-wrap-distance-right:9pt;mso-wrap-distance-top:0pt;mso-wrap-distance-bottom:0pt;margin-top:20pt;mso-position-vertical-relative:text;margin-left:71pt;mso-position-horizontal:center;mso-position-horizontal-relative:margin">
                <v:fill opacity="0f"/>
                <v:textbox inset="0in,0in,0in,0in">
                  <w:txbxContent>
                    <w:tbl>
                      <w:tblPr>
                        <w:tblW w:w="7080" w:type="dxa"/>
                        <w:jc w:val="left"/>
                        <w:tblInd w:w="-30" w:type="dxa"/>
                        <w:tblLayout w:type="fixed"/>
                        <w:tblCellMar>
                          <w:top w:w="120" w:type="dxa"/>
                          <w:left w:w="120" w:type="dxa"/>
                          <w:bottom w:w="120" w:type="dxa"/>
                          <w:right w:w="120" w:type="dxa"/>
                        </w:tblCellMar>
                      </w:tblPr>
                      <w:tblGrid>
                        <w:gridCol w:w="7080"/>
                      </w:tblGrid>
                      <w:tr>
                        <w:trPr>
                          <w:trHeight w:val="1035" w:hRule="atLeast"/>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rFonts w:ascii="Verdana" w:hAnsi="Verdana" w:cs="Arial"/>
                                <w:i/>
                                <w:i/>
                                <w:sz w:val="28"/>
                                <w:szCs w:val="20"/>
                              </w:rPr>
                            </w:pPr>
                            <w:r>
                              <w:rPr>
                                <w:rFonts w:cs="Arial" w:ascii="Verdana" w:hAnsi="Verdana"/>
                                <w:i/>
                                <w:sz w:val="28"/>
                                <w:szCs w:val="20"/>
                              </w:rPr>
                              <w:t>Программы-шпионы</w:t>
                            </w:r>
                          </w:p>
                          <w:p>
                            <w:pPr>
                              <w:pStyle w:val="Style15"/>
                              <w:spacing w:before="280" w:after="0"/>
                              <w:jc w:val="both"/>
                              <w:rPr>
                                <w:rFonts w:ascii="Verdana" w:hAnsi="Verdana" w:cs="Arial"/>
                                <w:i/>
                                <w:i/>
                                <w:sz w:val="28"/>
                                <w:szCs w:val="20"/>
                              </w:rPr>
                            </w:pPr>
                            <w:r>
                              <w:rPr>
                                <w:rFonts w:cs="Arial" w:ascii="Verdana" w:hAnsi="Verdana"/>
                                <w:i/>
                                <w:sz w:val="28"/>
                                <w:szCs w:val="20"/>
                              </w:rPr>
                            </w:r>
                          </w:p>
                        </w:tc>
                      </w:tr>
                    </w:tbl>
                  </w:txbxContent>
                </v:textbox>
                <w10:wrap type="square"/>
              </v:rect>
            </w:pict>
          </mc:Fallback>
        </mc:AlternateContent>
      </w:r>
    </w:p>
    <w:p>
      <w:pPr>
        <w:pStyle w:val="Style15"/>
        <w:jc w:val="both"/>
        <w:rPr>
          <w:rFonts w:cs="Tahoma"/>
          <w:i/>
          <w:i/>
          <w:sz w:val="28"/>
          <w:szCs w:val="32"/>
        </w:rPr>
      </w:pPr>
      <w:r>
        <w:rPr>
          <w:rFonts w:cs="Tahoma"/>
          <w:i/>
          <w:sz w:val="28"/>
          <w:szCs w:val="32"/>
        </w:rPr>
      </w:r>
    </w:p>
    <w:p>
      <w:pPr>
        <w:pStyle w:val="Style15"/>
        <w:jc w:val="both"/>
        <w:rPr>
          <w:rFonts w:cs="Tahoma"/>
          <w:i/>
          <w:i/>
          <w:sz w:val="28"/>
          <w:szCs w:val="32"/>
        </w:rPr>
      </w:pPr>
      <w:r>
        <w:rPr>
          <w:rFonts w:cs="Tahoma"/>
          <w:i/>
          <w:sz w:val="28"/>
          <w:szCs w:val="32"/>
        </w:rPr>
      </w:r>
    </w:p>
    <w:p>
      <w:pPr>
        <w:pStyle w:val="Style15"/>
        <w:jc w:val="both"/>
        <w:rPr>
          <w:rFonts w:cs="Tahoma"/>
          <w:i/>
          <w:i/>
          <w:sz w:val="28"/>
          <w:szCs w:val="32"/>
        </w:rPr>
      </w:pPr>
      <w:r>
        <w:rPr>
          <w:rFonts w:cs="Tahoma"/>
          <w:i/>
          <w:sz w:val="28"/>
          <w:szCs w:val="32"/>
        </w:rPr>
      </w:r>
    </w:p>
    <w:p>
      <w:pPr>
        <w:pStyle w:val="Style15"/>
        <w:jc w:val="both"/>
        <w:rPr>
          <w:rFonts w:cs="Tahoma"/>
          <w:i/>
          <w:i/>
          <w:sz w:val="28"/>
          <w:szCs w:val="32"/>
        </w:rPr>
      </w:pPr>
      <w:r>
        <w:rPr>
          <w:rFonts w:cs="Tahoma"/>
          <w:i/>
          <w:sz w:val="28"/>
          <w:szCs w:val="32"/>
        </w:rPr>
        <w:t>«Троянские программы»</w:t>
        <w:br/>
        <w:t xml:space="preserve">В последние несколько лет наряду с уже хорошо знакомой вирусной угрозой стали говорить об опасности, исходящей от программ другого типа — программ-«троянцев». Распространяются они через те же каналы, что и вирусы: «троянец» может нанести вам визит в виде вложения в электронное письмо, просочиться через защиту браузера или обосноваться в дистрибутивном комплекте скачанной вами программы. </w:t>
        <w:br/>
        <w:t xml:space="preserve">Что же представляют собой «троянцы», чем они отличаются от вирусов и сколь велика исходящая от них угроза? </w:t>
        <w:br/>
        <w:t xml:space="preserve">Начнем с терминологии. </w:t>
        <w:br/>
        <w:t xml:space="preserve">Название «троян» или «троянец» пришло еще из ДОСовых времен, куда в свою очередь попало из названия известной лошади, которую по глупости притащили в одноименный город. Что стало с городом потом, знает каждый. А чем грозят обладателям компьютеров «троянские» программы? </w:t>
        <w:br/>
        <w:t xml:space="preserve">Изначально под троянами подразумевались программы, которые помимо своей основной работы решали еще какую-то скрытую от взора пользователя задачу. Классическим примером троянца можно считать неоднократно описанную в различных (полу)фантастических рассказах ситуацию, когда какая-то корпоративная программа, не обнаружив в платежной ведомости фамилию программиста, ее написавшего, начинала всячески «шалить». </w:t>
        <w:br/>
        <w:t xml:space="preserve">Трояны занимаются тем, что воруют пароли для доступа в Интернет и другую «секретную» информацию (например, номера кредитных карточек) и пересылают ее «хозяину». </w:t>
        <w:br/>
        <w:t xml:space="preserve">Другой распространенный вариант — это установка различных серверов для удаленного управления (трояны типа BackDoor). Если подобный «зверь» оказался у вас в системе, то его хозяин сможет работать на вашем компьютере почти как на своем собственном (или же просто пакостить, к примеру, отключая модем). Также, «серверный» троянец может представлять из себя, скажем, FTP-сервер, и позволять злоумышленнику загружать к вам или скачивать от вас любые файлы. </w:t>
        <w:br/>
        <w:t xml:space="preserve">В общем, число разнообразных пакостей определяется только фантазией авторов... </w:t>
        <w:br/>
        <w:t xml:space="preserve">Основное отличие троянов от вирусов заключается в следующем: вирусы самодостаточны, а трояны должны «связываться» со своим автором. Таким образом, если в борьбе с вирусами есть только один способ — их вылавливание и уничтожение, то для защиты от троянов можно перекрыть их возможность связи с автором. Разумеется, это никак не исключает необходимости их вылавливать и удалять, просто еще одна мера защиты. </w:t>
        <w:br/>
        <w:t xml:space="preserve">Еще одно, непринципиальное различие между вирусами и троянами заключается в том, что вирусы встраиваются в нормальные программы («заражают» их), после чего при запуске зараженной программы сначала выполняется код вируса, а потом вирус выполняет настоящую программу. Трояны же выполняются в виде отдельного файла, который работает сам по себе. Для того, чтобы выполнить свою функцию (дать доступ в компьютер или переслать ваши пароли), он должен запуститься. Таким образом, если вы будете контролировать, какие именно программы запускаются у вас на компьютере, то защититесь от довольно большого числа вирусов. Правда, для этого надо еще знать, какие программы должны работать, а какие являются посторонними... </w:t>
        <w:br/>
        <w:t xml:space="preserve">Наконец, трояны крайне редко наносят вашему компьютер непоправимый вред. Уничтожать данные, стирать BIOS системной платы и так далее — не их профиль. Все-таки эти паразиты гораздо расчетливее туповатых вирусов... </w:t>
        <w:br/>
        <w:t xml:space="preserve">Как троянцы попадают на компьютер? </w:t>
      </w:r>
    </w:p>
    <w:p>
      <w:pPr>
        <w:pStyle w:val="Style15"/>
        <w:jc w:val="both"/>
        <w:rPr>
          <w:rFonts w:cs="Tahoma"/>
          <w:i/>
          <w:i/>
          <w:sz w:val="28"/>
          <w:szCs w:val="32"/>
        </w:rPr>
      </w:pPr>
      <w:r>
        <w:rPr>
          <w:rFonts w:cs="Tahoma"/>
          <w:i/>
          <w:sz w:val="28"/>
          <w:szCs w:val="32"/>
        </w:rPr>
        <w:t xml:space="preserve">К сожалению, однозначно тут сказать ничего нельзя — иначе можно было бы просто перекрыть эти пути и не беспокоиться... Чаще всего заражение происходит, когда пользователь запускает какую-то программу, полученную из «сомнительного источника». Стандартным способом распространения троянов является рассылка писем от имени известных серверов, причем в письме указывается, что прицепленный файл — это новая программа-заплатка и т. п. Другой способ — письмо, якобы по ошибке попавшее не туда. Основная задача таких писем — заинтересовать вас и заставить запустить прицепленный файл. </w:t>
        <w:br/>
        <w:t xml:space="preserve">Не менее распространенной является маскировка троянцев под новые версии известных программ (в том числе антивирусов) и под троянцев. </w:t>
        <w:br/>
        <w:t xml:space="preserve">Общее правило: всегда с подозрением относитесь к файлам, полученным из незнакомого источника. Да и из знакомого — тоже. Любой файл, полученный вами по почте, если вы заранее не договаривались о его отправке вам, скорее всего, окажется трояном. Большинство так называемых «хакерских» программ, предназначенных для взлома сети и т. п. — тоже окажутся троянами. </w:t>
        <w:br/>
        <w:t xml:space="preserve">Отловить уже запущенного конкретного «трояна» можно — но для этого надо обладать определенной квалификацией. Да и просто извести эту нечисть с помощью какой-либо одной программы невозможно. </w:t>
        <w:br/>
        <w:t xml:space="preserve">Для антивирусов борьба с троянами — скорее хобби, чем профессия. И хотя некоторые новейшие программы (например, Norton Antivirus 2004) демонстрируют, в общем-то, неплохие задатки, их функциональности по-прежнему недостаточно. На мой взгляд, лучшие результаты здесь показывает AntiViral Toolkit Pro — его база троянов достаточно велика и включает наиболее распространенные их них. Существуют также специализированные утилиты для вычистки троянов — например, Trojan Remover, The Cleaner и т. д. </w:t>
      </w:r>
    </w:p>
    <w:p>
      <w:pPr>
        <w:pStyle w:val="Style15"/>
        <w:jc w:val="both"/>
        <w:rPr/>
      </w:pPr>
      <w:r>
        <w:rPr>
          <w:rFonts w:cs="Tahoma"/>
          <w:i/>
          <w:sz w:val="28"/>
          <w:szCs w:val="32"/>
        </w:rPr>
        <w:t xml:space="preserve">Наконец, можно воспользоваться и услугами специальных сайтов, которые смогут проверить ваш компьютер на наличие «троянцев» прямо в онлайновом режиме. Одна из таких страничек находится здесь: </w:t>
        <w:br/>
      </w:r>
      <w:hyperlink r:id="rId4">
        <w:r>
          <w:rPr>
            <w:rStyle w:val="InternetLink"/>
            <w:rFonts w:cs="Tahoma"/>
            <w:i/>
            <w:sz w:val="28"/>
            <w:szCs w:val="32"/>
          </w:rPr>
          <w:t>http://www.windowsecuritv.com/troianscan/troianscan.asp</w:t>
        </w:r>
      </w:hyperlink>
      <w:r>
        <w:rPr>
          <w:rFonts w:cs="Tahoma"/>
          <w:i/>
          <w:sz w:val="28"/>
          <w:szCs w:val="32"/>
        </w:rPr>
        <w:t xml:space="preserve"> </w:t>
        <w:br/>
        <w:t xml:space="preserve">Еще один способ — блокирование связи трояна с «материнским» сайтом. Большинство современных троянов «рассчитано» на Интернет, поэтому здесь вам понадобится файрволл — программа, к помощью которой вы можете блокировать доступ к вашему компьютеру через определенные порты. </w:t>
      </w:r>
    </w:p>
    <w:p>
      <w:pPr>
        <w:pStyle w:val="Style15"/>
        <w:ind w:left="-900" w:right="-365" w:hanging="0"/>
        <w:jc w:val="both"/>
        <w:rPr>
          <w:rFonts w:cs="Arial"/>
          <w:sz w:val="28"/>
          <w:szCs w:val="20"/>
        </w:rPr>
      </w:pPr>
      <w:r>
        <w:rPr>
          <w:rFonts w:cs="Arial"/>
          <w:sz w:val="28"/>
          <w:szCs w:val="20"/>
        </w:rPr>
        <w:t>Рекламные модули</w:t>
        <w:br/>
        <w:t xml:space="preserve">Рекламные модули начали появляться в программах около пяти лет назад — именно тогда разработчикам пришло в голову, что делать деньги можно не только с помощью банальной продажи своей разработки. Известно ведь, что даже самую недорогую программу покупает, дай бог несколько процентов ее пользователей. А тут еще эти невыносимые русские, которые за программы платить не приучены вообще... </w:t>
        <w:br/>
        <w:t xml:space="preserve">А вот если раздавать программу бесплатно, «нагрузив ее», скажем, дополнительным окошком с рекламой, будет выгодно всем. Пользователи обретут наконец вожделенную «халяву». </w:t>
      </w:r>
    </w:p>
    <w:p>
      <w:pPr>
        <w:pStyle w:val="Style15"/>
        <w:ind w:left="-900" w:right="-365" w:hanging="0"/>
        <w:jc w:val="both"/>
        <w:rPr>
          <w:rFonts w:cs="Arial"/>
          <w:sz w:val="28"/>
          <w:szCs w:val="20"/>
        </w:rPr>
      </w:pPr>
      <w:r>
        <w:rPr>
          <w:rFonts w:cs="Arial"/>
          <w:sz w:val="28"/>
          <w:szCs w:val="20"/>
        </w:rPr>
        <w:t xml:space="preserve">Рекламодатели — новую аудиторию, ну а автору от последних перепадет-таки несколько зеленых... Пользователи вынуждены эту рекламу смотреть, а иногда — еще и щелкают по особо понравившимся картинкам, отправляясь прямиком на сайт фирмы-рекламодателя. </w:t>
        <w:br/>
        <w:t xml:space="preserve">Отдача от этих путешествий не слишком велика, однако и пара клиентов может принести, например, интернет-магазину, сотни долларов прибыли, 10—15 из которых он с охотой выплатит программисту. Возможен и другой способ добычи клиентов: при установке программы пользователю предлагают заполнить мини-анкету сведениями о себе, о членах своей семьи, об уровне доходов, интересах и работе. На основе этих сведений в дальнейшем будут формироваться «рекламные рассылки», которые будут исправно наполнять мусором ваш электронный почтовый ящик. </w:t>
        <w:br/>
        <w:t xml:space="preserve">Этот вид «рекламно-оплачиваемого» программного обеспечения получил название Adware: и сегодня по такому принципу распространяются тысячи программ, включая, к примеру, модную «качалку» FlashGet. </w:t>
        <w:br/>
        <w:t xml:space="preserve">Несмотря на распространенность программ этого типа, многие пользователи до сих пор относятся к ним с осторожностью. И, в общем, правильно делают, ведь даже специалисту порой трудно понять, где кончается дозволенная законом реклама и начинается прямое вторжение в личную жизнь пользователя и кража его персональных секретов. Поэтому в каждом отдельном случае будьте предельно осторожны — если доверить скачивание файлов adware-программе еще можно, то хранение паролей или, скажем, номера кредитной карточки — вряд ли. </w:t>
        <w:br/>
        <w:t xml:space="preserve">Ну а если уж вам очень нравится функциональность программы, но сильно раздражает (или вызывает опасения) реклама, то всегда можно программу купить — при этом реклама исчезает. Правда, иногда бывает и так, что после покупки программа рекламу показывать перестает, а вот рекламные модули из системы не убирает... </w:t>
      </w:r>
    </w:p>
    <w:p>
      <w:pPr>
        <w:pStyle w:val="Style15"/>
        <w:ind w:left="-900" w:right="-365" w:hanging="0"/>
        <w:jc w:val="both"/>
        <w:rPr>
          <w:rFonts w:cs="Arial"/>
          <w:sz w:val="28"/>
          <w:szCs w:val="20"/>
        </w:rPr>
      </w:pPr>
      <w:r>
        <w:rPr>
          <w:rFonts w:cs="Arial"/>
          <w:sz w:val="28"/>
          <w:szCs w:val="20"/>
        </w:rPr>
        <w:t xml:space="preserve">По этому поводу рекомендуется общаться с авторами программы, что, как правило, легко сделать по электронной почте, ведь адрес автора всегда присутствует в файле помощи. </w:t>
        <w:br/>
        <w:t xml:space="preserve">Отдельный большой вопрос — борьба с рекламными вставками (баннерами и всплывающими окнами) при просмотре страниц Интернета. Никакой особой угрозы эти навязчивые картинки, как правило, не несут. И все же большинство пользователей предпочитает как-нибудь от них избавиться. И правильно — реклама мало того, что нервирует, так еще и драгоценный сетевой трафик тратит (по статистике, рекламные модули на страницах пожирают до 10 процентов трафика при просмотре страницы). Наконец, самый навязчивый и опасный вид spywire-программ может подменять стартовую страницу в вашем браузере, а также добавлять новые пункты в контекстное меню. И если ваш «обозреватель» вдруг ни с того ни с сего повадился ходить на сайт интернет-казино или, что еще хуже, на порносайт — немедленно принимайте самые решительные меры! </w:t>
        <w:br/>
        <w:t xml:space="preserve">Существует еще и рекламная почта (спам), однако о борьбе с ним подробно рассказано в главе «Спам» и борьба с ним». </w:t>
      </w:r>
    </w:p>
    <w:p>
      <w:pPr>
        <w:pStyle w:val="Style15"/>
        <w:jc w:val="both"/>
        <w:rPr>
          <w:rFonts w:cs="Arial"/>
          <w:sz w:val="28"/>
          <w:szCs w:val="20"/>
        </w:rPr>
      </w:pPr>
      <w:r>
        <w:rPr>
          <w:rFonts w:cs="Arial"/>
          <w:sz w:val="28"/>
          <w:szCs w:val="20"/>
        </w:rPr>
      </w:r>
    </w:p>
    <w:p>
      <w:pPr>
        <w:pStyle w:val="Style15"/>
        <w:jc w:val="both"/>
        <w:rPr>
          <w:rFonts w:cs="Arial"/>
          <w:sz w:val="28"/>
          <w:szCs w:val="20"/>
        </w:rPr>
      </w:pPr>
      <w:r>
        <w:rPr>
          <w:rFonts w:cs="Arial"/>
          <w:sz w:val="28"/>
          <w:szCs w:val="20"/>
        </w:rPr>
      </w:r>
    </w:p>
    <w:p>
      <w:pPr>
        <w:pStyle w:val="Style15"/>
        <w:jc w:val="both"/>
        <w:rPr>
          <w:rFonts w:cs="Arial"/>
          <w:b/>
          <w:b/>
          <w:sz w:val="28"/>
          <w:szCs w:val="20"/>
        </w:rPr>
      </w:pPr>
      <w:r>
        <w:rPr>
          <w:rFonts w:cs="Arial"/>
          <w:sz w:val="28"/>
          <w:szCs w:val="20"/>
        </w:rPr>
        <w:t>«Шпионские»программы</w:t>
        <w:br/>
      </w:r>
      <w:r>
        <w:rPr>
          <w:rFonts w:cs="Arial"/>
          <w:b/>
          <w:sz w:val="28"/>
          <w:szCs w:val="20"/>
        </w:rPr>
        <w:t xml:space="preserve">Еще одной головной болью всех пользователей Интернета являются так называемые «шпионские» модули, которые втихаря снабжают своих создателей информацией о вашей работе — а заодно и «подкармливают» вас изрядной порцией рекламы. Согласно классическим представлениям, «шпионский» модуль — это тот же «троянец», но не «дикий», а прирученный и окультуренный хозяином того или иного сайта или разработчиком программы. Вреда от него вроде бы и нет, но... согласитесь, не очень приятно осознавать, что за тобой постоянно наблюдают. </w:t>
        <w:br/>
        <w:t xml:space="preserve">Что ж, информация о программах-«шпионах» имеет под собой некую реальную почву. Громадное количество сегодняшних утилит буквально напичкано всевозможной «следяще-фиксирующей» начинкой, которая мало того что следит за действиями пользователей, но и что-то там передает «на сторону». Точнее — своему собственному создателю. </w:t>
        <w:br/>
        <w:t xml:space="preserve">Только не надо думать, что дело ограничивается отдельными программами — о какой «приватности» может идти речь, когда шпионским содержимым напичкана Самая Главная Программа на вашем компьютере — операционная система? Не случайно ведь последние версии Windows так привязаны к Интернету, что без подключения к Сети работа с ними становится, мягко скажем, не слишком удобной... </w:t>
        <w:br/>
        <w:t xml:space="preserve">Однако на деле все оказывается далеко не так страшно и не так опасно, как любят представлять некоторые излишне ретивые защитники приватности... </w:t>
        <w:br/>
      </w:r>
    </w:p>
    <w:p>
      <w:pPr>
        <w:pStyle w:val="Style15"/>
        <w:jc w:val="both"/>
        <w:rPr>
          <w:rFonts w:cs="Arial"/>
          <w:b/>
          <w:b/>
          <w:sz w:val="28"/>
          <w:szCs w:val="20"/>
        </w:rPr>
      </w:pPr>
      <w:r>
        <w:rPr>
          <w:rFonts w:cs="Arial"/>
          <w:b/>
          <w:sz w:val="28"/>
          <w:szCs w:val="20"/>
        </w:rPr>
        <w:t xml:space="preserve">Безусловно, большинство тех же adware-программ не только радует наш взор рекламными баннерами, но и поддерживает «обратную связь» с разработчиком — надо же ему как-то отслеживать результаты собственных усилий? Самым популярным видом «шпионства» является отсылка разработчику информации о том, на какие именно рекламные баннеры в программе вы «купились», обозначив свой интерес щелчком мыши по заветной картинке. В дальнейшем это позволит поставщикам рекламы скорректировать ассортимент скармливаемой вам рекламной массы. Щелкнули вы разок по изображению кроссовок — будьте уверены, что в дальнейшем реклама спорттоваров будет возникать перед вашими очами гораздо чаще. </w:t>
        <w:br/>
        <w:t xml:space="preserve">Идем дальше. Допустим, программа начинает наглеть и шпионить не только за собственными рекламными окошками, но и за тем, какие странички вы открываете в браузере (нечто подобное творит, например, популярная программа для хранения паролей Gator). Вот это уже не слишком приятно — хотя и реальной опасности также не представляет. Ведь в данном случае вся собранная информация идет не к спецслужбам, а все к тем же рекламщикам. Хотя и это тоже не слишком приятно. </w:t>
        <w:br/>
        <w:t xml:space="preserve">Но больше всего человек начинает беспокоиться после того, как обнаруживает возможность утечки самого дорогого — того, что именуется «персональной» информацией. </w:t>
      </w:r>
    </w:p>
    <w:p>
      <w:pPr>
        <w:pStyle w:val="Style15"/>
        <w:jc w:val="both"/>
        <w:rPr>
          <w:rFonts w:cs="Arial"/>
          <w:b/>
          <w:b/>
          <w:sz w:val="28"/>
          <w:szCs w:val="20"/>
        </w:rPr>
      </w:pPr>
      <w:r>
        <w:rPr>
          <w:rFonts w:cs="Arial"/>
          <w:b/>
          <w:sz w:val="28"/>
          <w:szCs w:val="20"/>
        </w:rPr>
        <w:t xml:space="preserve">То бишь милых сердцу фамилии-имени-отчества, электронного адреса... и прочей мелкой ерунды, которую каждый человек наивно считает своей главной магической тайной. </w:t>
        <w:br/>
        <w:t xml:space="preserve">Это может произойти как явным порядком (например, при бесплатной регистрации программы, связанной с заполнением некоей «формы»), так и явочным — программа отсылает искомое «тихой сапой». </w:t>
        <w:br/>
        <w:t xml:space="preserve">Конечно, мало кто любит сообщать какие-то личные данные о себе. Необходимость сделать это при регистрации чего-либо, будь то доменное имя, программа или что-то еще — вызывает глухое чувство не то чтобы негодования, но раздражения. И это раздражение выливается в, пожалуй, страх того, что его данные будут куда-то переданы, и именно в негодование, в том случае, если они действительно были переданы. Особенно если эта передача происходила без ведома самого «объекта». </w:t>
        <w:br/>
        <w:t xml:space="preserve">Однако помните, что это — МАКСИМУМ того, что может позволить себе честная «рекламно-оплачиваемая» программа, «шпионская» начинка которой сработана серьезной компанией. Если же коварная «софтина» решится на большее — например, на несанкционированную отсылку номера кредитной карточки — она тут же переходит в статус трояна — со всеми вытекающими отсюда последствиями. И будьте уверены — никто из солидных фирм на такой фокус не пойдет. </w:t>
        <w:br/>
        <w:t xml:space="preserve">Так что — неприятно, но не смертельно. </w:t>
        <w:br/>
        <w:t xml:space="preserve">Можно ли защититься от подобного сбора сведений о вас? Частично — да. Например, вы можете установить все тот же файрволл, который будет блокировать все данные, отправляемые с вашего компьютера (кроме тех, которые вы отправляете сознательно). Но, во-первых, для этого вам придется достаточно плотно поизучать компьютер и то, как работает Интернет; а во-вторых, вы лишитесь многих удобств — интернет-магазины не будут помнить, что вы положили в корзину, порталы не будут помнить ваших настроек, программы не смогут сообщить вам о выходе своей новой версии... </w:t>
        <w:br/>
        <w:t xml:space="preserve">Наконец, рекламные и шпионские модули можно просто «вырезать» из программы — грубо, но действенно. При этом вы, правда, совершаете несанкционированное вмешательство в устройство программы, что равносильно обычному «взлому»... И лишаете ее разработчика единственного источника дохода. </w:t>
      </w:r>
    </w:p>
    <w:p>
      <w:pPr>
        <w:pStyle w:val="Normal"/>
        <w:jc w:val="both"/>
        <w:rPr>
          <w:rFonts w:cs="Arial"/>
          <w:b/>
          <w:b/>
          <w:sz w:val="28"/>
          <w:szCs w:val="20"/>
        </w:rPr>
      </w:pPr>
      <w:r>
        <w:rPr>
          <w:rFonts w:cs="Arial"/>
          <w:b/>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br w:type="textWrapping" w:clear="all"/>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61035</wp:posOffset>
                </wp:positionV>
                <wp:extent cx="4495800"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4495800" cy="815340"/>
                        </a:xfrm>
                        <a:prstGeom prst="rect"/>
                        <a:solidFill>
                          <a:srgbClr val="FFFFFF">
                            <a:alpha val="0"/>
                          </a:srgbClr>
                        </a:solidFill>
                      </wps:spPr>
                      <wps:txbx>
                        <w:txbxContent>
                          <w:tbl>
                            <w:tblPr>
                              <w:tblW w:w="7080" w:type="dxa"/>
                              <w:jc w:val="left"/>
                              <w:tblInd w:w="-3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rFonts w:cs="Arial"/>
                                      <w:sz w:val="28"/>
                                      <w:szCs w:val="20"/>
                                    </w:rPr>
                                  </w:pPr>
                                  <w:r>
                                    <w:rPr>
                                      <w:rFonts w:cs="Arial"/>
                                      <w:sz w:val="28"/>
                                      <w:szCs w:val="20"/>
                                    </w:rPr>
                                    <w:t>Атаки и взломы</w:t>
                                  </w:r>
                                </w:p>
                                <w:p>
                                  <w:pPr>
                                    <w:pStyle w:val="Style15"/>
                                    <w:spacing w:before="280" w:after="0"/>
                                    <w:jc w:val="both"/>
                                    <w:rPr>
                                      <w:rFonts w:cs="Arial"/>
                                      <w:sz w:val="28"/>
                                      <w:szCs w:val="20"/>
                                    </w:rPr>
                                  </w:pPr>
                                  <w:r>
                                    <w:rPr>
                                      <w:rFonts w:cs="Arial"/>
                                      <w:sz w:val="28"/>
                                      <w:szCs w:val="20"/>
                                    </w:rPr>
                                  </w:r>
                                </w:p>
                              </w:tc>
                            </w:tr>
                          </w:tbl>
                        </w:txbxContent>
                      </wps:txbx>
                      <wps:bodyPr anchor="t" lIns="0" tIns="0" rIns="0" bIns="0">
                        <a:noAutofit/>
                      </wps:bodyPr>
                    </wps:wsp>
                  </a:graphicData>
                </a:graphic>
              </wp:anchor>
            </w:drawing>
          </mc:Choice>
          <mc:Fallback>
            <w:pict>
              <v:rect fillcolor="#FFFFFF" style="position:absolute;rotation:-0;width:354pt;height:64.2pt;mso-wrap-distance-left:9pt;mso-wrap-distance-right:9pt;mso-wrap-distance-top:0pt;mso-wrap-distance-bottom:0pt;margin-top:-52.05pt;mso-position-vertical-relative:text;margin-left:71pt;mso-position-horizontal:center;mso-position-horizontal-relative:margin">
                <v:fill opacity="0f"/>
                <v:textbox inset="0in,0in,0in,0in">
                  <w:txbxContent>
                    <w:tbl>
                      <w:tblPr>
                        <w:tblW w:w="7080" w:type="dxa"/>
                        <w:jc w:val="left"/>
                        <w:tblInd w:w="-3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rFonts w:cs="Arial"/>
                                <w:sz w:val="28"/>
                                <w:szCs w:val="20"/>
                              </w:rPr>
                            </w:pPr>
                            <w:r>
                              <w:rPr>
                                <w:rFonts w:cs="Arial"/>
                                <w:sz w:val="28"/>
                                <w:szCs w:val="20"/>
                              </w:rPr>
                              <w:t>Атаки и взломы</w:t>
                            </w:r>
                          </w:p>
                          <w:p>
                            <w:pPr>
                              <w:pStyle w:val="Style15"/>
                              <w:spacing w:before="280" w:after="0"/>
                              <w:jc w:val="both"/>
                              <w:rPr>
                                <w:rFonts w:cs="Arial"/>
                                <w:sz w:val="28"/>
                                <w:szCs w:val="20"/>
                              </w:rPr>
                            </w:pPr>
                            <w:r>
                              <w:rPr>
                                <w:rFonts w:cs="Arial"/>
                                <w:sz w:val="28"/>
                                <w:szCs w:val="20"/>
                              </w:rPr>
                            </w:r>
                          </w:p>
                        </w:tc>
                      </w:tr>
                    </w:tbl>
                  </w:txbxContent>
                </v:textbox>
                <w10:wrap type="square"/>
              </v:rect>
            </w:pict>
          </mc:Fallback>
        </mc:AlternateContent>
      </w:r>
    </w:p>
    <w:p>
      <w:pPr>
        <w:pStyle w:val="Normal"/>
        <w:jc w:val="both"/>
        <w:rPr>
          <w:rFonts w:cs="Arial"/>
          <w:sz w:val="28"/>
          <w:szCs w:val="20"/>
        </w:rPr>
      </w:pPr>
      <w:r>
        <w:rPr>
          <w:rFonts w:cs="Arial"/>
          <w:sz w:val="28"/>
          <w:szCs w:val="20"/>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480"/>
        <w:jc w:val="both"/>
        <w:rPr>
          <w:rFonts w:cs="Arial"/>
          <w:sz w:val="28"/>
          <w:szCs w:val="20"/>
        </w:rPr>
      </w:pPr>
      <w:r>
        <w:rPr>
          <w:rFonts w:cs="Arial"/>
          <w:sz w:val="28"/>
          <w:szCs w:val="20"/>
        </w:rPr>
        <w:t>Сетевые «атаки» через порты</w:t>
        <w:br/>
        <w:t xml:space="preserve">Вы когда-нибудь задумывались над тем, каким именно образом программы (вредоносные или нет — пока не важно) получают доступ к вашему компьютеру через Сеть? Каким именно образом вообще организован обмен данных между вашей «персоналкой» и Интернетом? Как именно компьютер определяет, какую программу допустить к себе, а перед какой надобно закрыть все ворота на засов? </w:t>
        <w:br/>
        <w:t xml:space="preserve">Возьмем тот же вирус Blaster — каким именно образом он может перезагрузить ваш компьютер через Сеть, даже не проникая в его нутро? </w:t>
        <w:br/>
        <w:t xml:space="preserve">Компьютер в своей «защитной стене» прорубает не одни ворота, а множество. При этом каждый вход он закрепляет за определенной программой или сервисом, который будет отныне полновластным хозяином данной «двери». </w:t>
        <w:br/>
        <w:t xml:space="preserve">Проблема в том, что дверей таких существует слишком уж много. Протокол TCP, который и является основным для современной Сети, предполагает использование целых 65536 (216) портов. А ведь могут использоваться еще и другие протоколы — например, UDP, в ассортименте которого находится точно такое же количество портов... </w:t>
        <w:br/>
        <w:t xml:space="preserve">Первые 100 портов (0—99) относятся к категории стандартных — их использование жестко регламентировано и навсегда закреплено за определенными службами. </w:t>
      </w:r>
    </w:p>
    <w:p>
      <w:pPr>
        <w:pStyle w:val="Style15"/>
        <w:spacing w:lineRule="auto" w:line="480"/>
        <w:jc w:val="both"/>
        <w:rPr>
          <w:rFonts w:cs="Arial"/>
          <w:sz w:val="28"/>
          <w:szCs w:val="20"/>
        </w:rPr>
      </w:pPr>
      <w:r>
        <w:rPr>
          <w:rFonts w:cs="Arial"/>
          <w:sz w:val="28"/>
          <w:szCs w:val="20"/>
        </w:rPr>
        <w:t xml:space="preserve">Следующий диапазон портов (до 1024) именуется «широко используемым» и предоставляет своим клиентам чуть меньше полномочий. А вот дальше начинается «темный лес» — более 60 000 портов, большая часть которых дается на откуп сторонним программам. </w:t>
        <w:br/>
        <w:t xml:space="preserve">В идеале открытыми для использования могут быть лишь те порты, которые зарезервированы за определенными, известными системе программами — остальные «двери» должны быть надежно заблокированы. К тому же для каждого порта должны быть созданы четкие правила, каждому должны быть делегированы свои полномочия. Одни из них открыты только на «вход», другие — на «выход» информации, а третьи допускают и двустороннюю передачу данных. Ведь мы же не только скачиваем информацию из Сети — порой нам приходится и отправлять туда информацию в виде команд или данных... </w:t>
        <w:br/>
        <w:t xml:space="preserve">Но самое главное — не должно случаться так, чтобы, получив доступ к компьютеру через какой-либо порт, программа (или управляющий ею человек) могли копировать или изменять файлы на компьютере, вносить изменения в настройки системы. </w:t>
        <w:br/>
        <w:t xml:space="preserve">В теории так и предусмотрено. Однако на деле в системе защиты Windows имеется множество «дырок», которые позволяют злоумышленнику получить доступ к вашей информации через «недозволенный» канал. Конечно, это не значит, что, получив доступ к определенному порту, вы можете хозяйничать в чужом компьютере, как в собственной персоналке — такое бывает только в кино. </w:t>
      </w:r>
    </w:p>
    <w:p>
      <w:pPr>
        <w:pStyle w:val="Style15"/>
        <w:spacing w:lineRule="auto" w:line="480"/>
        <w:jc w:val="both"/>
        <w:rPr/>
      </w:pPr>
      <w:r>
        <w:rPr>
          <w:rFonts w:cs="Arial"/>
          <w:sz w:val="28"/>
          <w:szCs w:val="20"/>
        </w:rPr>
        <w:t xml:space="preserve">К тому же просто так, наобум, ломиться в любой попавшийся логический порт бесполезно — атаки на большинство из них успешно отражаются самой операционной системой. </w:t>
        <w:br/>
        <w:t xml:space="preserve">Кандидат на «взлом» может быть выбран как случайно, так и намеренно — достаточно лишь отследить момент, когда нужный вам пользователь войдет в сеть. Конечно, при модемном соединении, когда времени на сканирование у вашего противника немного, вероятность «взлома» не так уж высока. Но при постоянном подключении к сети (например, кабельном) опасность «взлома» резко возрастает. </w:t>
        <w:br/>
        <w:t xml:space="preserve">Существуют специальные программы для сканирования портов, с помощью которых можно отыскать лазейку практически в любой компьютер. Или наоборот — выход из него. Именно так работают многие «троянские» программы, отправляющие данные из вашего компьютера. </w:t>
        <w:br/>
        <w:t xml:space="preserve">Именно поэтому в качестве дополнительного «орудия производства» многие хакеры используют популярные программы мгновенного обмена сообщениями — например, ICQ. Ведь она не только может проинформировать злоумышленника о присутствии его «клиента» в Сети, но и поможет узнать его текущий IP-адрес. А заодно, за счет своей слабой защищенности, и предоставит канал для «взлома». «Сев на хвост» нужному компьютеру, хакер начинает незаметно для вас сканировать порты с помощью специальной программы. И, найдя открытые для доступа «дырки», начинает разбойничать в стиле уже знакомых нам вируса или «троянца». </w:t>
        <w:br/>
        <w:t xml:space="preserve">Защититься от подобных атак традиционными способами уже не получится. Антивирус бессилен — это не по его специальности, да и встроенная защита Windows частенько пасует... </w:t>
        <w:br/>
        <w:t xml:space="preserve">Однако рецепт спасительного «лекарства» от этой болезни все же существует. Состоит он из двух частей: </w:t>
        <w:br/>
        <w:t>1. Регулярно скачивать обновления для вашей версии Windows. Для этого достаточно просто зайти на сайт Windows Update (</w:t>
      </w:r>
      <w:hyperlink r:id="rId5">
        <w:r>
          <w:rPr>
            <w:rStyle w:val="InternetLink"/>
            <w:rFonts w:cs="Arial"/>
            <w:sz w:val="28"/>
            <w:szCs w:val="20"/>
          </w:rPr>
          <w:t>http://windowsupdate.microsoft.com</w:t>
        </w:r>
      </w:hyperlink>
      <w:r>
        <w:rPr>
          <w:rFonts w:cs="Arial"/>
          <w:sz w:val="28"/>
          <w:szCs w:val="20"/>
        </w:rPr>
        <w:t xml:space="preserve">) или щелкнуть по значку Windows Update в меню Сервис программы Internet Explorer. </w:t>
        <w:br/>
        <w:t xml:space="preserve">2. Установить специальную программу, которая возьмет на себя полный контроль над всеми портами и сможет оперативно оповестить вас об атаке. А то и просто отразить ее. Такие программы называются файрволлами (firewall) или брандмауэрами — в переводе оба этих слова означают «огненная стена». Даже без дополнительных настроек эти программы способны отразить большую часть сетевых атак, а уж если вы еще и заблокируете с их помощью самые опасные порты вручную, то можете чувствовать себя относительно спокойно. </w:t>
      </w:r>
    </w:p>
    <w:p>
      <w:pPr>
        <w:pStyle w:val="Style15"/>
        <w:ind w:left="1620" w:right="1975" w:hanging="0"/>
        <w:jc w:val="both"/>
        <w:rPr>
          <w:rFonts w:cs="Arial"/>
          <w:sz w:val="28"/>
          <w:szCs w:val="20"/>
        </w:rPr>
      </w:pPr>
      <w:r>
        <w:rPr>
          <w:rFonts w:cs="Arial"/>
          <w:sz w:val="28"/>
          <w:szCs w:val="20"/>
        </w:rPr>
        <w:t>DoS-атаки</w:t>
        <w:br/>
        <w:t xml:space="preserve">Воровство информации — далеко не единственная цель хакеров. В большинстве случаев им вполне достаточно просто на какое-то время вывести компьютер из строя, сделать невозможным его дальнейшую работу в Сети. </w:t>
        <w:br/>
        <w:t xml:space="preserve">Для этой цели используется другой вид атак — DoS-атаки. Слово DoS никакого отношения к древней операционной системе не имеет — это просто аббревиатура английского Denial of Service (отказ в обслуживании). </w:t>
        <w:br/>
        <w:t xml:space="preserve">Суть DoS-атаки проста — за короткое время на удаленный сервер отправляется громадное количество запросов (до нескольких сотен в секунду), которые почти неизбежно вызывают эффект «переполнения стека». Погребенный под грудой запросов, компьютер просто «зависает». </w:t>
        <w:br/>
        <w:t xml:space="preserve">От одиночных DoS-атак большинство серверов худо-бедно защищено. Но как быть, когда компьютер атакуют таким образом сотни и тысячи людей? А это случается не так редко... </w:t>
        <w:br/>
        <w:t xml:space="preserve">Первая массовая DoS-атака была зарегистрирована в декабре 1999 года, когда жертвами взломщиков пал целый десяток крупных серверов, включая поисковик Yahoo, интернет-магазин Amazon, новостной портал CNN и аукцион eBay. С тех пор ежегодно количество таких атак увеличивается в несколько раз. Изменилась и их суть — если первые «налеты» осуществлялись «вручную», путем координации действий хакерских групп, то сегодня все чаще атаки проводятся в «безлюдном», автоматическом режиме. </w:t>
        <w:br/>
        <w:t>Особо урожайным выдался 2003 год, когда Сеть поразили сразу несколько вирусов, способных самостоятельно осуществлять DoS-атаку. «Первым звонком» стало появление вируса Blaster, который атаковал в августе 2003 года сайт Windows Update корпорации Microsoft. Затем последовала январская эпидемия вируса Novarg (MyDooM), нацеленного на сайт компании SCO. В обоих случаях атаки провалились, хотя ущерб от вирусных атак составил миллиарды долларов.</w:t>
      </w:r>
    </w:p>
    <w:p>
      <w:pPr>
        <w:pStyle w:val="Style15"/>
        <w:ind w:left="1620" w:right="1975" w:hanging="0"/>
        <w:jc w:val="both"/>
        <w:rPr>
          <w:rFonts w:cs="Arial"/>
          <w:sz w:val="28"/>
          <w:szCs w:val="20"/>
        </w:rPr>
      </w:pPr>
      <w:r>
        <w:rPr>
          <w:rFonts w:cs="Arial"/>
          <w:sz w:val="28"/>
          <w:szCs w:val="20"/>
        </w:rPr>
      </w:r>
    </w:p>
    <w:p>
      <w:pPr>
        <w:pStyle w:val="Style15"/>
        <w:ind w:left="1620" w:right="1975" w:hanging="0"/>
        <w:jc w:val="both"/>
        <w:rPr>
          <w:rFonts w:cs="Arial"/>
          <w:sz w:val="28"/>
          <w:szCs w:val="20"/>
        </w:rPr>
      </w:pPr>
      <w:r>
        <w:rPr>
          <w:rFonts w:cs="Arial"/>
          <w:sz w:val="28"/>
          <w:szCs w:val="20"/>
        </w:rPr>
      </w:r>
    </w:p>
    <w:p>
      <w:pPr>
        <w:pStyle w:val="Style15"/>
        <w:ind w:left="1620" w:right="1975" w:hanging="0"/>
        <w:jc w:val="both"/>
        <w:rPr>
          <w:rFonts w:cs="Arial"/>
          <w:sz w:val="28"/>
          <w:szCs w:val="20"/>
        </w:rPr>
      </w:pPr>
      <w:r>
        <w:rPr>
          <w:rFonts w:cs="Arial"/>
          <w:sz w:val="28"/>
          <w:szCs w:val="20"/>
        </w:rPr>
      </w:r>
    </w:p>
    <w:p>
      <w:pPr>
        <w:pStyle w:val="Style15"/>
        <w:ind w:left="1620" w:right="1975" w:hanging="0"/>
        <w:jc w:val="both"/>
        <w:rPr>
          <w:rFonts w:cs="Arial"/>
          <w:sz w:val="28"/>
          <w:szCs w:val="20"/>
        </w:rPr>
      </w:pPr>
      <w:r>
        <w:rPr>
          <w:rFonts w:cs="Arial"/>
          <w:sz w:val="28"/>
          <w:szCs w:val="20"/>
        </w:rPr>
      </w:r>
    </w:p>
    <w:p>
      <w:pPr>
        <w:pStyle w:val="Style15"/>
        <w:ind w:left="1620" w:right="1975" w:hanging="0"/>
        <w:jc w:val="both"/>
        <w:rPr>
          <w:rFonts w:cs="Arial"/>
        </w:rPr>
      </w:pPr>
      <w:r>
        <w:rPr>
          <w:rFonts w:cs="Times New Roman"/>
          <w:sz w:val="28"/>
          <w:szCs w:val="20"/>
        </w:rPr>
        <w:t xml:space="preserve"> </w:t>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Style15"/>
              <w:spacing w:before="280" w:after="0"/>
              <w:jc w:val="both"/>
              <w:rPr>
                <w:rFonts w:cs="Arial"/>
                <w:sz w:val="28"/>
                <w:szCs w:val="20"/>
              </w:rPr>
            </w:pPr>
            <w:r>
              <w:rPr>
                <w:rFonts w:cs="Arial"/>
                <w:sz w:val="28"/>
                <w:szCs w:val="20"/>
              </w:rPr>
              <w:t>"Спам" и борьба с ним</w:t>
            </w:r>
          </w:p>
        </w:tc>
      </w:tr>
    </w:tbl>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5"/>
        <w:jc w:val="both"/>
        <w:rPr>
          <w:sz w:val="28"/>
          <w:szCs w:val="32"/>
        </w:rPr>
      </w:pPr>
      <w:r>
        <w:rPr>
          <w:sz w:val="28"/>
          <w:szCs w:val="32"/>
        </w:rPr>
        <w:t xml:space="preserve">За удобство, доступность и практическую бесплатность электронной почты, равно как и за пользование другими «бесплатными» ресурсами Интернета, вам неизбежно придется платить, тратя огромные усилия на борьбу с рекламными письмами, которые будут каждый день сваливаться в ваш почтовый ящик. Откуда, каким образом? И вы еще спрашиваете... Разве не вы заполняли небольшую форму на сайте, предоставляющем вам какие-то бесплатные услуги — тот же почтовый ящик? А внимательно ли вы прочитали перед этим пользовательское соглашение? Вот то-то и оно. </w:t>
        <w:br/>
        <w:t xml:space="preserve">Надоедливые рекламные письма, переполняющие наши почтовые ящики, стали едва ли не самой главной напастью наших дней. Аналитики подсчитали: количество «спамовых» писем сегодня составляет почти половину(!) от всех получаемых нами сообщений. </w:t>
        <w:br/>
        <w:t xml:space="preserve">Забавно, что свое название почтовый мусор унаследовал от обычных мясных консервов компании Hormel Foods, выпускавшихся в США еще с 20-х годов прошлого столетия. </w:t>
        <w:br/>
        <w:t xml:space="preserve">Понятие же «почтового спама» появилось на свет благодаря активной деятельности супружеской четы американских адвокатов Лоренса Кантера и Марты Сигел: в начале 1978 года их компания года буквально потопила немногочисленных тогда пользователей Сети в массе рекламных писем. Увы, никакой коммерческой выгоды (кроме, разве что, сомнительной славы) первооткрыватели «спама» так и не обрели: возмущенные адресаты их писем добились того, что оба первых «спамера» были лишены адвокатской лицензии, а их компания была закрыта. </w:t>
        <w:br/>
        <w:t xml:space="preserve">Зато преуспевают их последователи — по оценке исследователей, в 2003 году профессиональные компании-«спамеры» разослали по Сети рекламных сообщений почти на миллиард долларов. </w:t>
        <w:br/>
        <w:t xml:space="preserve">Поначалу эпидемия «спама» поразила группы электронных новостей, а вскоре «зараженными» оказались и личные почтовые ящики пользователей. И сегодня в Америке существуют несколько фирм, специализирующихся на рассылке электронной рекламы по личным адресам пользователей. Чтобы попасть в список к «спамерам», иногда достаточно всего один раз «засветить» свой адрес, например, в одной из групп новостей. </w:t>
        <w:br/>
        <w:t xml:space="preserve">Прибегают спамеры и к хитростям. Например, если к вам приходит электронное письмо с рекламой какой-либо услуги и предложением в случае вашего отказа написать по указанному в письме адресу, девяносто девять шансов из ста, что это — работа спамера. Ответьте на такое письмо вежливым отказом, и спамер поймет, что адрес работает и хозяин его почту читает. </w:t>
        <w:br/>
      </w:r>
    </w:p>
    <w:p>
      <w:pPr>
        <w:pStyle w:val="Style15"/>
        <w:jc w:val="both"/>
        <w:rPr>
          <w:sz w:val="28"/>
          <w:szCs w:val="32"/>
        </w:rPr>
      </w:pPr>
      <w:r>
        <w:rPr>
          <w:sz w:val="28"/>
          <w:szCs w:val="32"/>
        </w:rPr>
        <w:t xml:space="preserve">Частично избавить себя от спама можно благодаря использованию нескольких почтовых ящиков. Один адрес используйте только для приватной переписки, не засвечивая его в Сети, и выдавая лишь самым доверенным людям. Для писем в группы новостей, гостевые книги и т. д. используйте второй ящик. Наконец, третий адрес указывайте при регистрации на различных сайтах — вам изначально будет понятно, что кроме мусора там ничего ценного быть не может. </w:t>
        <w:br/>
        <w:t xml:space="preserve">Хотя даже после этого надеяться на то, что ваш почтовый ящик будет защищен от этой зудящей и надоедливой сетевой «мошкары», было бы с вашей стороны просто наивно! Однако не стоит паниковать, обнаружив в почтовом ящике первое рекламное сообщение. Спокойно жмите на кнопку Del и переходите к следующему сообщению. Особо надоедливых «спамеров» можно отлучить от вашего почтового ящика с помощью механизма фильтрации Outlook Express. </w:t>
        <w:br/>
        <w:t xml:space="preserve">Отфильтровать спам поможет система сортировки. </w:t>
        <w:br/>
        <w:t xml:space="preserve">Переведите курсор на полученное «мусорное письмо», щелкнув по его заголовку левой кнопкой мышки. Теперь укажите курсором на пункт Сообщение текстового меню вверху экрана Outlook Express, активируйте его щелчком, и выберите пункт Создать правило из сообщения. </w:t>
        <w:br/>
        <w:t xml:space="preserve">Вы увидите бланк сортировщика, в поле «От:» которого внесен адрес отправителя «спама». И теперь нам остается только пункт Удалить с сервера в разделе Действия. Ура! — письма от этого адресата больше не будут загружаться на ваш компьютер, а будут зверски убиты прямо в почтовом ящике. Учтите только, что хитрые спамеры постоянно меняют адреса — значит, нам придется повторять эту процедуру снова и снова. </w:t>
        <w:br/>
        <w:t xml:space="preserve">В «черный список» кандидатов на уничтожение можно занести не только адреса электронной почты, но и письма с определенными словами в поле Тема. Поработав с электронной почтой неделю-другую, вы сможете составить свой список слов, которые чаще всего встречаются в заголовках «спамовых» писем. К их числу можно отнести, например, такие: Free, Viagra, Vacations, Gift, XXX...и так далее. </w:t>
        <w:br/>
        <w:t xml:space="preserve">Кардинальным инструментом для борьбы с «почтовым хламом» является пункт Блокировать отправителя того же меню Сообщение. Его активация не только поставит заслон на пути последующих писем от выбранного вами адресата, но и очистит компьютер от всех принятых ранее писем с этого адреса. </w:t>
        <w:br/>
        <w:t xml:space="preserve">Но и этого мало — многие рекламные письма приходят с «разового» адреса, который буквально на следующий день меняется спамером на другой. Тут фильтры уже не помогут... Но зато могут помочь специальные антиспамерские программы. </w:t>
      </w:r>
    </w:p>
    <w:p>
      <w:pPr>
        <w:pStyle w:val="Style15"/>
        <w:jc w:val="both"/>
        <w:rPr>
          <w:sz w:val="28"/>
          <w:szCs w:val="32"/>
        </w:rPr>
      </w:pPr>
      <w:r>
        <w:rPr>
          <w:sz w:val="28"/>
          <w:szCs w:val="32"/>
        </w:rPr>
      </w:r>
    </w:p>
    <w:p>
      <w:pPr>
        <w:pStyle w:val="Style15"/>
        <w:jc w:val="both"/>
        <w:rPr>
          <w:sz w:val="28"/>
          <w:szCs w:val="32"/>
        </w:rPr>
      </w:pPr>
      <w:r>
        <w:rPr>
          <w:sz w:val="28"/>
          <w:szCs w:val="32"/>
        </w:rPr>
      </w:r>
    </w:p>
    <w:p>
      <w:pPr>
        <w:pStyle w:val="Style15"/>
        <w:jc w:val="both"/>
        <w:rPr>
          <w:sz w:val="28"/>
          <w:szCs w:val="32"/>
        </w:rPr>
      </w:pPr>
      <w:r>
        <w:rPr>
          <w:sz w:val="28"/>
          <w:szCs w:val="32"/>
        </w:rPr>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cs="Arial"/>
                <w:sz w:val="28"/>
                <w:szCs w:val="20"/>
              </w:rPr>
            </w:pPr>
            <w:r>
              <w:rPr>
                <w:rFonts w:cs="Arial"/>
                <w:sz w:val="28"/>
                <w:szCs w:val="20"/>
              </w:rPr>
              <w:t>Конфиденциальность и безопасность при переписке</w:t>
            </w:r>
          </w:p>
        </w:tc>
      </w:tr>
    </w:tbl>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5"/>
        <w:jc w:val="both"/>
        <w:rPr>
          <w:rFonts w:cs="Arial"/>
          <w:sz w:val="28"/>
          <w:szCs w:val="20"/>
          <w:u w:val="single"/>
        </w:rPr>
      </w:pPr>
      <w:r>
        <w:rPr>
          <w:rFonts w:cs="Arial"/>
          <w:sz w:val="28"/>
          <w:szCs w:val="20"/>
          <w:u w:val="single"/>
        </w:rPr>
        <w:t xml:space="preserve">Переписка — дело частное, интимное. И сведения, которые вы хотите скрыть от посторонних глаз, совершенно не обязательно должны быть криминального характера. А если учесть, что, помимо личных тайн, существуют еще и коммерческие, необходимость использования определенных средств защиты корреспонденции становится очевидной. Особенно — в условиях сегодняшней России, где практически весь поток сообщений проходит через компьютеры спецслужб. </w:t>
        <w:br/>
        <w:t xml:space="preserve">Самый простой способ защиты — использование бесплатных анонимных почтовых ящиков, территориально расположенных за пределами России. Благодаря этому вы сможете «обезличить» свои письма (что не помешает делать, например, в тех случаях, если вы не хотите до поры до времени сообщать вашему адресату ничего лишнего о собственной персоне). Кроме того, выделение специального ящика, например, для отправки писем в группе новостей позволит вам уберечь свой основной ящик от потока рекламы, а возможно — и вирусов, которые обязательно последуют после того, как ваш e-mail впервые будет опубликован на страничке Интернета или на сервере новостей. </w:t>
        <w:br/>
        <w:t xml:space="preserve">Кроме того, публикуя свой адрес в электронном письме в группу новостей, вы можете дополнительно застраховаться от покушений «спам-роботов», сканирующих ньюс-группы в поисках электронных адресов. Делается это просто — в адрес вставляется дополнительная комбинация букв, которую необходимо убрать при составлении ответа. Так, адрес </w:t>
      </w:r>
      <w:hyperlink r:id="rId6">
        <w:r>
          <w:rPr>
            <w:rStyle w:val="InternetLink"/>
            <w:rFonts w:cs="Arial"/>
            <w:sz w:val="28"/>
            <w:szCs w:val="20"/>
          </w:rPr>
          <w:t>tantrus@mail.ru</w:t>
        </w:r>
      </w:hyperlink>
      <w:r>
        <w:rPr>
          <w:rFonts w:cs="Arial"/>
          <w:sz w:val="28"/>
          <w:szCs w:val="20"/>
          <w:u w:val="single"/>
        </w:rPr>
        <w:t xml:space="preserve"> можно опубликовать в группе новостей в таком виде: </w:t>
      </w:r>
      <w:hyperlink r:id="rId7">
        <w:r>
          <w:rPr>
            <w:rStyle w:val="InternetLink"/>
            <w:rFonts w:cs="Arial"/>
            <w:sz w:val="28"/>
            <w:szCs w:val="20"/>
          </w:rPr>
          <w:t>tantrusnospam@mail.ru</w:t>
        </w:r>
      </w:hyperlink>
      <w:r>
        <w:rPr>
          <w:rFonts w:cs="Arial"/>
          <w:sz w:val="28"/>
          <w:szCs w:val="20"/>
          <w:u w:val="single"/>
        </w:rPr>
        <w:t xml:space="preserve"> (Please remove «nospam» from address!) </w:t>
        <w:br/>
        <w:t xml:space="preserve">Для большей конфиденциальности можно пропускать свое письмо через сложную систему переадресовки: например, письмо, отправленное на </w:t>
      </w:r>
      <w:hyperlink r:id="rId8">
        <w:r>
          <w:rPr>
            <w:rStyle w:val="InternetLink"/>
            <w:rFonts w:cs="Arial"/>
            <w:sz w:val="28"/>
            <w:szCs w:val="20"/>
          </w:rPr>
          <w:t>lasarus@iname.com</w:t>
        </w:r>
      </w:hyperlink>
      <w:r>
        <w:rPr>
          <w:rFonts w:cs="Arial"/>
          <w:sz w:val="28"/>
          <w:szCs w:val="20"/>
          <w:u w:val="single"/>
        </w:rPr>
        <w:t xml:space="preserve">, автоматически пересылается сервером на </w:t>
      </w:r>
      <w:hyperlink r:id="rId9">
        <w:r>
          <w:rPr>
            <w:rStyle w:val="InternetLink"/>
            <w:rFonts w:cs="Arial"/>
            <w:sz w:val="28"/>
            <w:szCs w:val="20"/>
          </w:rPr>
          <w:t>lasarus@mail.ru</w:t>
        </w:r>
      </w:hyperlink>
      <w:r>
        <w:rPr>
          <w:rFonts w:cs="Arial"/>
          <w:sz w:val="28"/>
          <w:szCs w:val="20"/>
          <w:u w:val="single"/>
        </w:rPr>
        <w:t>, а уже оттуда его можно извлечь в режиме WWW-доступа, прямо с веб-страницы.</w:t>
      </w:r>
    </w:p>
    <w:p>
      <w:pPr>
        <w:pStyle w:val="Style15"/>
        <w:jc w:val="both"/>
        <w:rPr>
          <w:rFonts w:cs="Arial"/>
          <w:sz w:val="28"/>
          <w:szCs w:val="20"/>
          <w:u w:val="single"/>
        </w:rPr>
      </w:pPr>
      <w:r>
        <w:rPr>
          <w:rFonts w:cs="Arial"/>
          <w:sz w:val="28"/>
          <w:szCs w:val="20"/>
          <w:u w:val="single"/>
        </w:rPr>
      </w:r>
    </w:p>
    <w:p>
      <w:pPr>
        <w:pStyle w:val="Style15"/>
        <w:jc w:val="both"/>
        <w:rPr>
          <w:rFonts w:cs="Arial"/>
          <w:sz w:val="28"/>
          <w:szCs w:val="20"/>
          <w:u w:val="single"/>
        </w:rPr>
      </w:pPr>
      <w:r>
        <w:rPr>
          <w:rFonts w:cs="Arial"/>
          <w:sz w:val="28"/>
          <w:szCs w:val="20"/>
          <w:u w:val="single"/>
        </w:rPr>
      </w:r>
    </w:p>
    <w:p>
      <w:pPr>
        <w:pStyle w:val="Style15"/>
        <w:jc w:val="both"/>
        <w:rPr>
          <w:rFonts w:cs="Arial"/>
          <w:sz w:val="28"/>
          <w:szCs w:val="20"/>
          <w:u w:val="single"/>
        </w:rPr>
      </w:pPr>
      <w:r>
        <w:rPr>
          <w:rFonts w:cs="Arial"/>
          <w:sz w:val="28"/>
          <w:szCs w:val="20"/>
          <w:u w:val="single"/>
        </w:rPr>
      </w:r>
    </w:p>
    <w:p>
      <w:pPr>
        <w:pStyle w:val="Style15"/>
        <w:jc w:val="both"/>
        <w:rPr>
          <w:rFonts w:cs="Arial"/>
          <w:sz w:val="28"/>
          <w:szCs w:val="20"/>
          <w:u w:val="single"/>
        </w:rPr>
      </w:pPr>
      <w:r>
        <w:rPr>
          <w:rFonts w:cs="Arial"/>
          <w:sz w:val="28"/>
          <w:szCs w:val="20"/>
          <w:u w:val="single"/>
        </w:rPr>
      </w:r>
    </w:p>
    <w:p>
      <w:pPr>
        <w:pStyle w:val="Style15"/>
        <w:jc w:val="both"/>
        <w:rPr>
          <w:rFonts w:cs="Arial"/>
          <w:sz w:val="28"/>
          <w:szCs w:val="20"/>
          <w:u w:val="single"/>
        </w:rPr>
      </w:pPr>
      <w:r>
        <w:rPr>
          <w:rFonts w:cs="Arial"/>
          <w:sz w:val="28"/>
          <w:szCs w:val="20"/>
          <w:u w:val="single"/>
        </w:rPr>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cs="Arial"/>
                <w:sz w:val="28"/>
                <w:szCs w:val="20"/>
              </w:rPr>
            </w:pPr>
            <w:r>
              <w:rPr>
                <w:rFonts w:cs="Arial"/>
                <w:sz w:val="28"/>
                <w:szCs w:val="20"/>
              </w:rPr>
              <w:t>Шифрование писем в Outlook Express</w:t>
            </w:r>
          </w:p>
        </w:tc>
      </w:tr>
    </w:tbl>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134" w:right="851" w:gutter="0" w:header="0" w:top="1418" w:footer="0" w:bottom="1418"/>
          <w:pgNumType w:fmt="decimal"/>
          <w:formProt w:val="false"/>
          <w:textDirection w:val="lrTb"/>
          <w:docGrid w:type="default" w:linePitch="360" w:charSpace="0"/>
        </w:sectPr>
      </w:pPr>
    </w:p>
    <w:p>
      <w:pPr>
        <w:pStyle w:val="Style15"/>
        <w:jc w:val="both"/>
        <w:rPr>
          <w:rFonts w:cs="Arial"/>
          <w:sz w:val="28"/>
          <w:szCs w:val="20"/>
        </w:rPr>
      </w:pPr>
      <w:r>
        <w:rPr>
          <w:rFonts w:cs="Arial"/>
          <w:sz w:val="28"/>
          <w:szCs w:val="20"/>
        </w:rPr>
        <w:t xml:space="preserve">В том случае, если потребности замаскировать свою личность у вас нет, но есть необходимость обеспечить сохранность тайны вашей переписки, можно воспользоваться средствами шифрования особо важных электронных писем. </w:t>
        <w:br/>
        <w:t xml:space="preserve">Систем шифрования существует много, и одна из них, как нельзя кстати, оказалась встроенной в Outlook Express. Как и многие другие системы, она основана на трех важных элементах: </w:t>
        <w:br/>
        <w:t xml:space="preserve">Индивидуальная электронная подпись или цифровой сертификат. Эти сертификаты, выдаваемые рядом независимых центров, свидетельствуют, что данное письмо было отправлено именно вами и никем иным. Используя сертификаты, вы даете вашему партнеру стопроцентную гарантию от «писем-подделок», отправленных злоумышленниками от вашего имени — а в деловой переписке это особенно важно. Вполне вероятно, что уже в ближайшем будущем «цифровая подпись» будет уравнена в правах с подписью обычной. А значит, и электронные послания, снабженные таким сертификатом, будут обладать той же юридической силой, что и бумажные документы. Сама по себе электронная подпись не является элементом системы шифрования, поскольку решает она задачи противоположного характера. Однако именно на основе вашего электронного сертификата будут сгенерированы два «ключа», с помощью которых вы сможете шифровать свои сообщения. </w:t>
        <w:br/>
        <w:t xml:space="preserve">Открытый ключ уже включен, вместе с электронной подписью, в ваш цифровой сертификат. Его не нужно прятать — наоборот, именно этот ключ и стоит рассылать всем своим партнерам по переписке. Что вы, собственно, и делаете, включая в сообщения электронной почты цифровой сертификат. Получив вместе с письмом (пока еще — не зашифрованным) ваш открытый ключ, ваш знакомый или деловой партнер сможет в дальнейшем отправлять вам зашифрованные сообщения, созданные на его основе. Причем прочесть эти сообщения не сможет уже никто, кроме вас и их отправителя. </w:t>
      </w:r>
    </w:p>
    <w:p>
      <w:pPr>
        <w:pStyle w:val="Style15"/>
        <w:jc w:val="both"/>
        <w:rPr>
          <w:rFonts w:cs="Arial"/>
          <w:sz w:val="28"/>
          <w:szCs w:val="20"/>
        </w:rPr>
      </w:pPr>
      <w:r>
        <w:rPr>
          <w:rFonts w:cs="Arial"/>
          <w:sz w:val="28"/>
          <w:szCs w:val="20"/>
        </w:rPr>
        <w:t xml:space="preserve">Вы же, в свою очередь, получаете вместе с ответом открытый ключ вашего визави, который автоматически будет добавлен в вашу адресную книгу. </w:t>
        <w:br/>
        <w:t xml:space="preserve">Таким образом, для ведения защищенной переписки необходимо, чтобы в адресной книге вашей почтовой программы хранились открытые ключи всех ваших адресатов. При этом создать зашифрованное сообщение каждому из них вы сможете только используя его собственный открытый ключ. </w:t>
        <w:br/>
      </w:r>
    </w:p>
    <w:p>
      <w:pPr>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pPr>
    </w:p>
    <w:p>
      <w:pPr>
        <w:pStyle w:val="Style15"/>
        <w:spacing w:lineRule="auto" w:line="360"/>
        <w:jc w:val="both"/>
        <w:rPr>
          <w:rFonts w:cs="Arial"/>
          <w:sz w:val="28"/>
          <w:szCs w:val="20"/>
        </w:rPr>
      </w:pPr>
      <w:r>
        <w:rPr>
          <w:rFonts w:cs="Arial"/>
          <w:sz w:val="28"/>
          <w:szCs w:val="20"/>
        </w:rPr>
        <w:t xml:space="preserve">Закрытый ключ. Им ваша почтовая программа будет пользоваться при расшифровке приходящих сообщений. Без наличия закрытого ключа, встроенного в вашу программу, расшифровка сообщения становится невозможной — даже если ваше письмо и будет перехвачено по дороге, расшифровать его злоумышленник не сможет. </w:t>
        <w:br/>
        <w:t xml:space="preserve">Все эти три элемента системы безопасной переписки будут вам предоставлены при получении цифрового удостоверения. Для этого запустите Outlook Express и зайдите в меню Сервис/Параметры/Безопасность, где находится «центр управления» настройками вашей системы безопасности. </w:t>
        <w:br/>
        <w:t xml:space="preserve">Нажав кнопку Получить удостоверение, вы отправитесь на специальную страничку сервера Microsoft. На страничке находятся ссылки на крупнейшие центры сертификации. Получить цифровое удостоверение, в принципе, можно на любом из них, вот только услуги большинства учреждений подобного рода — платные. И стоимость «электронного сертификата» может составить несколько десятков долларов в год. Понятно, что деловые люди с удовольствием выложат эту сумму, однако простому пользователю лучше пробежаться по ссылкам и найти службу, которая выдаст вам сертификат бесплатно. Естественно, такие сертификаты не будут полноценными «электронными документами», но для переписки по e-mail их будет вполне достаточно. </w:t>
        <w:br/>
        <w:t xml:space="preserve">Выбрав нужный центр, запустите процедуру регистрации. Для получения сертификата вам придется заполнить кучу бланков и анкет, принять несколько тестовых сообщений электронной почты. </w:t>
      </w:r>
    </w:p>
    <w:p>
      <w:pPr>
        <w:pStyle w:val="Style15"/>
        <w:spacing w:lineRule="auto" w:line="360"/>
        <w:jc w:val="both"/>
        <w:rPr>
          <w:rFonts w:cs="Arial"/>
          <w:sz w:val="28"/>
          <w:szCs w:val="20"/>
        </w:rPr>
      </w:pPr>
      <w:r>
        <w:rPr>
          <w:rFonts w:cs="Arial"/>
          <w:sz w:val="28"/>
          <w:szCs w:val="20"/>
        </w:rPr>
        <w:t xml:space="preserve">Однако через 10—15 минут ваши мучения кончатся, и после нажатия бесчисленного количества кнопок Next электронное удостоверение будет автоматически установлено на ваш компьютер вместе с парой ключей. </w:t>
        <w:br/>
        <w:t xml:space="preserve">Кстати, сертификат может быть и не один — Outlook Express предусматривает использование сразу нескольких сертификатов, каждый из которых привязан к конкретному электронному адресу. Поменялся адрес — придется получить новый сертификат. </w:t>
        <w:br/>
        <w:t xml:space="preserve">Получив цифровое удостоверение, вы можете вставлять «электронную подпись» и открытый ключ в каждое почтовое сообщение. Для этого вам необходимо вернуться в меню Сервис/Параметры/Безопасность и пометить галочкой пункт Включать цифровую подпись во все отправляемые сообщения. </w:t>
        <w:br/>
        <w:t xml:space="preserve">Тут же находится и пункт Шифровать содержимое и вложение всех отправляемых сообщений. Впрочем, активировать это меню нет необходимости, ведь отправить зашифрованное письмо вы все равно сможете лишь адресату, заблаговременно снабдившему вас открытым ключом. </w:t>
        <w:br/>
        <w:t xml:space="preserve">Зашифровать сообщение можно непосредственно перед его отправкой. Для этого, находясь в режиме создания сообщения, зайдите в меню Сервис и пометьте галочками пункты Зашифровать и Цифровая подпись. В итоге ваш адресат получит письмо, украшенное сразу двумя значками — «ярлыком» (электронная подпись) и «замком» (шифрованное сообщение). </w:t>
      </w:r>
    </w:p>
    <w:p>
      <w:pPr>
        <w:pStyle w:val="Style15"/>
        <w:spacing w:lineRule="auto" w:line="360"/>
        <w:jc w:val="both"/>
        <w:rPr>
          <w:rFonts w:cs="Arial"/>
          <w:sz w:val="28"/>
          <w:szCs w:val="20"/>
        </w:rPr>
      </w:pPr>
      <w:r>
        <w:rPr>
          <w:rFonts w:cs="Arial"/>
          <w:sz w:val="28"/>
          <w:szCs w:val="20"/>
        </w:rPr>
      </w:r>
    </w:p>
    <w:p>
      <w:pPr>
        <w:pStyle w:val="Style15"/>
        <w:spacing w:lineRule="auto" w:line="360"/>
        <w:jc w:val="both"/>
        <w:rPr>
          <w:rFonts w:cs="Arial"/>
          <w:sz w:val="28"/>
          <w:szCs w:val="20"/>
        </w:rPr>
      </w:pPr>
      <w:r>
        <w:rPr>
          <w:rFonts w:cs="Arial"/>
          <w:sz w:val="28"/>
          <w:szCs w:val="20"/>
        </w:rPr>
      </w:r>
    </w:p>
    <w:p>
      <w:pPr>
        <w:pStyle w:val="Style15"/>
        <w:spacing w:lineRule="auto" w:line="360"/>
        <w:jc w:val="both"/>
        <w:rPr>
          <w:rFonts w:cs="Arial"/>
          <w:sz w:val="28"/>
          <w:szCs w:val="20"/>
        </w:rPr>
      </w:pPr>
      <w:r>
        <w:rPr>
          <w:rFonts w:cs="Arial"/>
          <w:sz w:val="28"/>
          <w:szCs w:val="20"/>
        </w:rPr>
      </w:r>
    </w:p>
    <w:p>
      <w:pPr>
        <w:pStyle w:val="Style15"/>
        <w:spacing w:lineRule="auto" w:line="360"/>
        <w:jc w:val="both"/>
        <w:rPr>
          <w:rFonts w:cs="Arial"/>
          <w:sz w:val="28"/>
          <w:szCs w:val="20"/>
        </w:rPr>
      </w:pPr>
      <w:r>
        <w:rPr>
          <w:rFonts w:cs="Arial"/>
          <w:sz w:val="28"/>
          <w:szCs w:val="20"/>
        </w:rPr>
      </w:r>
    </w:p>
    <w:p>
      <w:pPr>
        <w:pStyle w:val="Style15"/>
        <w:spacing w:lineRule="auto" w:line="360"/>
        <w:jc w:val="both"/>
        <w:rPr>
          <w:rFonts w:cs="Arial"/>
          <w:sz w:val="28"/>
          <w:szCs w:val="20"/>
        </w:rPr>
      </w:pPr>
      <w:r>
        <w:rPr>
          <w:rFonts w:cs="Arial"/>
          <w:sz w:val="28"/>
          <w:szCs w:val="20"/>
        </w:rPr>
      </w:r>
    </w:p>
    <w:tbl>
      <w:tblPr>
        <w:tblW w:w="7080" w:type="dxa"/>
        <w:jc w:val="center"/>
        <w:tblInd w:w="0" w:type="dxa"/>
        <w:tblLayout w:type="fixed"/>
        <w:tblCellMar>
          <w:top w:w="120" w:type="dxa"/>
          <w:left w:w="120" w:type="dxa"/>
          <w:bottom w:w="120" w:type="dxa"/>
          <w:right w:w="12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cs="Arial"/>
                <w:sz w:val="28"/>
                <w:szCs w:val="20"/>
              </w:rPr>
            </w:pPr>
            <w:r>
              <w:rPr>
                <w:rFonts w:cs="Arial"/>
                <w:sz w:val="28"/>
                <w:szCs w:val="20"/>
              </w:rPr>
              <w:t>Шифрование с помощью PGP</w:t>
            </w:r>
          </w:p>
        </w:tc>
      </w:tr>
    </w:tbl>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lineRule="auto" w:line="360"/>
        <w:ind w:left="-1080" w:hanging="0"/>
        <w:jc w:val="both"/>
        <w:rPr>
          <w:rFonts w:cs="Courier New"/>
          <w:sz w:val="28"/>
          <w:szCs w:val="20"/>
        </w:rPr>
      </w:pPr>
      <w:r>
        <w:rPr>
          <w:rFonts w:cs="Courier New"/>
          <w:sz w:val="28"/>
          <w:szCs w:val="20"/>
        </w:rPr>
        <w:t xml:space="preserve">Система шифрования Outlook Express дает пользователю приемлемый уровень защиты от «взлома» писем третьими лицами. Однако безупречным и стопроцентно надежным этот алгоритм защиты назвать все-таки нельзя: как и в большинстве «официальных» алгоритмов шифрования, в нем предусмотрены «обходные пути», позволяющие при необходимости спокойно вскрыть ваш «электронный конверт». Естественно, недоросль-хакер в домашних условиях ваш шифр не раскусит, а вот «уполномоченные структуры» с ним справятся без труда. Ибо на каждую систему шифрования, по российскому законодательству, ее создатель и распространитель обязан получать специальный сертификат ФАПСИ, которое, вне всякого сомнения, сумеет позаботиться о собственных интересах. И не надо думать, что Россия является исключением — точно так же обстоят дела с сертификацией систем шифрования во многих развитых странах. Например, в США — стране, ставшей в начале 90-х эпицентром скандала, связанного с созданным Филипом Циммерманом алгоритмом шифрования Pretty Good Privacy (PGP). </w:t>
        <w:br/>
        <w:t xml:space="preserve">Ужас стражей государственной безопасности был неописуем: скромная программа, бесплатно распространяемая Циммерманом, позволяла создавать сообщения, на расшифровку которых даже самым мощным компьютерам Пентагона пришлось бы затратить несколько столетий. В последующие годы Циммерману пришлось отбить — одну за другой — несколько мощных атак, спасая свое детище от запрета. В итоге алгоритму все-таки дали путевку в жизнь, запретив, однако, экспортировать его за пределы Штатов. К счастью, запрет удалось обойти: энтузиасты распечатали исходный код PGP на бумаге, и вот этот-то толстенный том, объемом более 6000 страниц, удалось вывезти в Европу. </w:t>
        <w:br/>
        <w:t xml:space="preserve">Сегодня многие ограничения на распространение алгоритма уже сняты, хотя до сих пор существуют два его варианта — для США и остальных 9/10 человечества. </w:t>
      </w:r>
    </w:p>
    <w:p>
      <w:pPr>
        <w:pStyle w:val="Style15"/>
        <w:spacing w:lineRule="auto" w:line="360" w:before="280" w:after="280"/>
        <w:ind w:left="-1080" w:hanging="0"/>
        <w:jc w:val="both"/>
        <w:rPr/>
      </w:pPr>
      <w:r>
        <w:rPr>
          <w:rFonts w:cs="Courier New"/>
          <w:spacing w:val="-20"/>
          <w:sz w:val="28"/>
          <w:szCs w:val="20"/>
        </w:rPr>
        <w:t xml:space="preserve">Любой пользователь может получить бесплатную версию программы для работы с PGP на одном из следующих сайтов: </w:t>
        <w:br/>
      </w:r>
      <w:hyperlink r:id="rId10">
        <w:r>
          <w:rPr>
            <w:rStyle w:val="InternetLink"/>
            <w:rFonts w:cs="Courier New"/>
            <w:spacing w:val="-20"/>
            <w:sz w:val="28"/>
            <w:szCs w:val="20"/>
          </w:rPr>
          <w:t>http://www.pgpi.com</w:t>
        </w:r>
      </w:hyperlink>
      <w:r>
        <w:rPr>
          <w:rFonts w:cs="Courier New"/>
          <w:spacing w:val="-20"/>
          <w:sz w:val="28"/>
          <w:szCs w:val="20"/>
        </w:rPr>
        <w:t xml:space="preserve"> </w:t>
        <w:br/>
      </w:r>
      <w:hyperlink r:id="rId11">
        <w:r>
          <w:rPr>
            <w:rStyle w:val="InternetLink"/>
            <w:rFonts w:cs="Courier New"/>
            <w:spacing w:val="-20"/>
            <w:sz w:val="28"/>
            <w:szCs w:val="20"/>
          </w:rPr>
          <w:t>http://www.pgp.net</w:t>
        </w:r>
      </w:hyperlink>
      <w:r>
        <w:rPr>
          <w:rFonts w:cs="Courier New"/>
          <w:spacing w:val="-20"/>
          <w:sz w:val="28"/>
          <w:szCs w:val="20"/>
        </w:rPr>
        <w:t xml:space="preserve"> </w:t>
        <w:br/>
      </w:r>
      <w:hyperlink r:id="rId12">
        <w:r>
          <w:rPr>
            <w:rStyle w:val="InternetLink"/>
            <w:rFonts w:cs="Courier New"/>
            <w:spacing w:val="-20"/>
            <w:sz w:val="28"/>
            <w:szCs w:val="20"/>
          </w:rPr>
          <w:t>http://www.pgpi.org</w:t>
        </w:r>
      </w:hyperlink>
      <w:r>
        <w:rPr>
          <w:rFonts w:cs="Courier New"/>
          <w:spacing w:val="-20"/>
          <w:sz w:val="28"/>
          <w:szCs w:val="20"/>
        </w:rPr>
        <w:t xml:space="preserve"> </w:t>
        <w:br/>
        <w:t xml:space="preserve">PGP остается самым надежным и совершенным алгоритмом шифрования, а созданные на его основе программы используются всеми, кто всерьез желает обезопасить свою почту от любопытных глаз и рук «третьих лиц». В частности, механизмом шифрования писем по алгоритму PGP оснащена сверхпопулярная в нашей стране почтовая система The Bat! — главный конкурент Outlook Express. </w:t>
        <w:br/>
        <w:t xml:space="preserve">К сожалению, по причине «несговорчивости» PGP, применяющие этот алгоритм программы вряд ли будут официально сертифицированы, а значит, и разрешены к распространению и использованию в России — по крайней мере, в ближайшее время. То есть, российские пользователи, скачавшие последнюю версию PGP-программы и применяющие ее для шифрования собственной почты, а также авторы сайтов с коллекцией PGP-программ могут быть обвинены в нарушении законов Российской Федерации, а именно Указа Президента РФ от 3 апреля 1995 года (№ 334). </w:t>
        <w:br/>
        <w:t xml:space="preserve">Принцип работы PGP-программ схож с уже описанным выше алгоритмом шифрования, встроенным в Outlook Express: PGP также использует сочетание «открытого» и «закрытого» ключа. Однако есть и отличия: каждый ключ в PGP на деле представляет собой комбинацию двух ключей. Таким образом, </w:t>
      </w:r>
      <w:r>
        <w:rPr>
          <w:rFonts w:cs="Courier New"/>
          <w:sz w:val="28"/>
          <w:szCs w:val="20"/>
        </w:rPr>
        <w:t xml:space="preserve">всего ключей становится четыре: • Для шифровки сообщения </w:t>
        <w:br/>
        <w:t xml:space="preserve">• Для расшифровки сообщения </w:t>
        <w:br/>
        <w:t xml:space="preserve">• Для вставки ключа в письмо </w:t>
        <w:br/>
        <w:t xml:space="preserve">• Для чтения ключа из письма </w:t>
        <w:br/>
        <w:t>Впрочем, для пользователя режим работы</w:t>
      </w:r>
      <w:r>
        <w:rPr>
          <w:rFonts w:cs="Courier New"/>
          <w:spacing w:val="-20"/>
          <w:sz w:val="28"/>
          <w:szCs w:val="20"/>
        </w:rPr>
        <w:t xml:space="preserve"> остается прежним.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slist.com/index.html" TargetMode="External"/><Relationship Id="rId3" Type="http://schemas.openxmlformats.org/officeDocument/2006/relationships/hyperlink" Target="http://windowsupdate.microsoft.com/" TargetMode="External"/><Relationship Id="rId4" Type="http://schemas.openxmlformats.org/officeDocument/2006/relationships/hyperlink" Target="http://www.windowsecuritv.com/troianscan/troianscan.asp" TargetMode="External"/><Relationship Id="rId5" Type="http://schemas.openxmlformats.org/officeDocument/2006/relationships/hyperlink" Target="http://windowsupdate.microsoft.com/" TargetMode="External"/><Relationship Id="rId6" Type="http://schemas.openxmlformats.org/officeDocument/2006/relationships/hyperlink" Target="mailto:tantrus@mail.ru" TargetMode="External"/><Relationship Id="rId7" Type="http://schemas.openxmlformats.org/officeDocument/2006/relationships/hyperlink" Target="mailto:tantrusnospam@mail.ru" TargetMode="External"/><Relationship Id="rId8" Type="http://schemas.openxmlformats.org/officeDocument/2006/relationships/hyperlink" Target="mailto:lasarus@iname.com" TargetMode="External"/><Relationship Id="rId9" Type="http://schemas.openxmlformats.org/officeDocument/2006/relationships/hyperlink" Target="mailto:lasarus@mail.ru" TargetMode="External"/><Relationship Id="rId10" Type="http://schemas.openxmlformats.org/officeDocument/2006/relationships/hyperlink" Target="http://www.pgpi.com/" TargetMode="External"/><Relationship Id="rId11" Type="http://schemas.openxmlformats.org/officeDocument/2006/relationships/hyperlink" Target="http://www.pgp.net/" TargetMode="External"/><Relationship Id="rId12" Type="http://schemas.openxmlformats.org/officeDocument/2006/relationships/hyperlink" Target="http://www.pgp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2:00Z</dcterms:created>
  <dc:creator>Teacher</dc:creator>
  <dc:description/>
  <cp:keywords/>
  <dc:language>en-US</dc:language>
  <cp:lastModifiedBy>ккк</cp:lastModifiedBy>
  <dcterms:modified xsi:type="dcterms:W3CDTF">2011-12-29T16:52:00Z</dcterms:modified>
  <cp:revision>2</cp:revision>
  <dc:subject/>
  <dc:title>КАК ЗАЩИТИТЬ КОМПЬЮТЕР: ОСНОВЫ СЕТЕВОЙ БЕЗОПАСНОСТИ</dc:title>
</cp:coreProperties>
</file>