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exact" w:line="244" w:before="18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Возникновение философии. Изменение предмета философии в истории философии,</w:t>
      </w:r>
    </w:p>
    <w:p>
      <w:pPr>
        <w:pStyle w:val="Normal"/>
        <w:spacing w:lineRule="exact" w:line="244" w:before="180" w:after="0"/>
        <w:ind w:left="0" w:hanging="0"/>
        <w:rPr>
          <w:rFonts w:ascii="Times New Roman" w:hAnsi="Times New Roman" w:cs="Times New Roman"/>
          <w:szCs w:val="18"/>
        </w:rPr>
      </w:pPr>
      <w:r>
        <w:rPr>
          <w:rFonts w:cs="Times New Roman" w:ascii="Times New Roman" w:hAnsi="Times New Roman"/>
          <w:szCs w:val="18"/>
        </w:rPr>
        <w:t>Диалектика включает в себя учение о всеобщей связи явлений и их развития, о противоречиях бытия и мышления, переходе количественных изменений в качественные, перерывах постепенности, скачках, отрицании отрицания и т.д. Как философская наука, она имеет длительную историю, уходя корнями во времена античности, но как бы заново открывая в идеалистической форме в трудах представителей немецкой классической философии Канта и Гегеля. Термин "диалектика" (греч. dialektice) в школе Сократа-Платона означал умение вести беседу так, чтобы вскрыть противоречия в суждениях противника и найти таким путем истину. Уже в таком подходе содержался зародыш современного понимания диалектики как учения, рассматривающего материальный мир и мир идей в движении, противоречиях, развитии.</w:t>
      </w:r>
    </w:p>
    <w:p>
      <w:pPr>
        <w:pStyle w:val="Normal"/>
        <w:spacing w:lineRule="exact" w:line="244" w:before="18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180" w:after="0"/>
        <w:ind w:left="0" w:hanging="0"/>
        <w:rPr>
          <w:rFonts w:ascii="Times New Roman" w:hAnsi="Times New Roman" w:cs="Times New Roman"/>
          <w:szCs w:val="18"/>
        </w:rPr>
      </w:pPr>
      <w:r>
        <w:rPr>
          <w:rFonts w:cs="Times New Roman" w:ascii="Times New Roman" w:hAnsi="Times New Roman"/>
          <w:szCs w:val="18"/>
        </w:rPr>
        <w:t>Говоря об истории диалектики, следует отметить, что гениальные догадки о всеобщей изменчивости, движении и развитии мира высказывались уже древнегреческими философами. До наших дней дошло крылатое выражение Гераклита о том, что нельзя дважды войти в одну и ту же реку. Уже этим Гераклит подчеркнул изменчивость и текучесть мира. В средние века, когда философия почти на тысячу лет превратилась в служанку богословия, активное начало в мире предписывалось Богу, поэтому проблемы развития природы практически не рассматривались, не анализировались. И только в эпоху Возрождения, в учениях Н.Коперника, Д.Бруно и Г.Галилея вновь становится вопрос о бесконечности природы, ее развитии, движении, бесчисленности миров, связи всех явлений и предметов друг с другом. Однако в наиболее полной, систематизированной форме диалектика была развита в учении немецкого философа Гегеля, который, теоретически подытожив историю диалектики, пошел гораздо дальше своих предшественников. Он разработал на идеалистической основе систему диалектического миропонимания, диалектический метод и диалектическую логику, открыл основные законы диалектики. В основе диалектики Гегеля лежит идеалистическое представление о том, что источник всякого развития заключен в саморазвитии понятия, а значит, имеет духовную природу. По Гегелю, `только в понятии истина обладает стихией своего существования' Гегель Г. Энциклопедия философских наук. Т.1 С. 206. и поэтому диалектика понятий определяет собой диалектику вещей. Последняя есть лишь отраженная, отчужденная форма подлинной диалектики, диалектики понятий. К.Маркс не сразу пришел к материалистической диалектике, хотя размышления о диалектике есть в его ранних работах, в подготовительных тетрадях к докторской диссертации. Разработка принципов, категорий и законов диалектики шла наряду с освоением рационального содержания и критикой идеалистической диалектики Гегеля. В чем же различие диалектики Гегеля и диалектики Маркса? `Мой метод исследования не тот, что у Гегеля, - писал Маркс, - ибо я - материалист, а Гегель - идеалист. Гегелевская диалектика является основной формой всякой диалектики, но лишь после освобождения ее от ее мистической формы, а это как раз и отличает от нее мой метод' Маркс К., Энгельс Ф. Соч. 2-е изд. Т.32. С.448.. Поэтому, по мнению К.Маркса, задача заключалась в том, чтобы перевернуть диалектику Гегеля с головы на ноги и вскрыть под мистической оболочкой ее рациональное зерно.</w:t>
      </w:r>
    </w:p>
    <w:p>
      <w:pPr>
        <w:pStyle w:val="Normal"/>
        <w:spacing w:lineRule="exact" w:line="244" w:before="180" w:after="0"/>
        <w:ind w:left="0" w:hanging="0"/>
        <w:rPr>
          <w:rFonts w:ascii="Times New Roman" w:hAnsi="Times New Roman" w:cs="Times New Roman"/>
          <w:b/>
          <w:b/>
          <w:i/>
          <w:i/>
          <w:szCs w:val="18"/>
          <w:u w:val="single"/>
        </w:rPr>
      </w:pPr>
      <w:r>
        <w:rPr>
          <w:rFonts w:cs="Times New Roman" w:ascii="Times New Roman" w:hAnsi="Times New Roman"/>
          <w:b/>
          <w:i/>
          <w:szCs w:val="18"/>
          <w:u w:val="single"/>
        </w:rPr>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Мифология, религия, философия как исторические типы мировоззрения, их особенност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еодоление мифа и замена его знанием за тысячелетия сформировало новый тип человека, культуры, цивилизации. Именно там, около 500 лет до нашей эры, во время, названное К. Ясперсом «осевым», рождалась «западная» модель культуры со своей рациональностью, демократизмом, направленностью на завоевание природы. Эта культура возникла не на пустом месте. Ей предшествовали архаические культуры, существовавшие тысячелетиями; рациональному сознанию предшествовало мифологическое, природе как объекту, сцене для деяний человека предшествовала освященная, одушевленная, магическая природ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Около 6 тысяч лет назад начинается история минойской цивилизации на острове Крит, когда небольшая колония эмигрантов впервые прибыла на остров. Они привезли с собой свою Богиню, а также аграрную технику, что позволяет отнести этих новых поселенцев к представителям неолит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последующие тысячелетия происходило постепенное развитие гончарного ремесла, ткачества, гравировки и других ремесел, а также торговли, металлургии и архитектуры. Формировался живой и радостный художественный стиль, столь характерный для Крит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одобная, хотя и более отсталая, земледельческая оседлая матриархальная культура, видимо, существовала на большей части территории Европы, пока ее не захлестнули волны миграций индоевропейцев. Где-то между 4000 г. до н.э. и 2000 г. до н.э. они принесли сюда совсем другую культуру патриархальную, расслоенную, пастушескую, мобильную и ориентированную на войну..</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Мифология как наука о мифах имеет богатую и продолжительную историю. Первые попытки переосмысления мифологического материала были предприняты еще в античности. Изучением мифов в разные периоды времени занимались: Эвгемер, Вико, Шеллинг, Мюллер, Афанасьев, Потебня, Фрейзер, Леви-Строс, Малиновский, Леви-Брюль, Кассирер, Фрейд, Юнг, Лосев, Топоров, Мелетинский, Фрейденберг, Элиаде и многие другие. Но до настоящего времени так и не оформилось единого общепринятого мнения о мифе. Безусловно, в трудах исследователей существуют и точки соприкосновения. Отталкиваясь именно от этих точек, нам представляется возможным выделить основные свойства и признаки миф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редставители различных научных школ акцентируют внимание на разных сторонах мифа. Так Рэглан (Кембриджская ритуальная школа) определяет мифы как ритуальные тексты, Кассирер (представитель символической теории) говорит об их символичности, Лосев (теория мифопоэтизма) - на совпадение в мифе общей идеи и чувственного образа, Афанасьев называет миф древнейшей поэзией, Барт - коммуникативной системой. Существующие теории кратко изложены в книге Мелетинского «Поэтика миф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зличные словари по-разному представляют понятие «миф». Наиболее четкое определение, на наш взгляд, дает Литературный энциклопедический словарь: «Мифы - создания коллективной общенародной фантазии, обобщенно отражающие действительность в виде чувственно-конкретных персонификаций и одушевленных существ, которые мыслятся реальными». В этом определении, пожалуй, и присутствуют те общие основные положения, по которым сходится большинство исследователей. Но, без сомнения, это определение не исчерпывает все характеристики мифа.</w:t>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Специфика философского знания. Соотношение философии и наук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ожалуй, ни об одном явлении культуры мыслящее человечество не высказывало столь разнообразные и разноречивые суждения, как о философ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ия - "любовь к мудрости" - возникает в VII-VI веках до н.э. в Древней Греции и на Востоке - в Индии и Китае. С тех пор не утихают споры о предмете философских размышлений, назначении философии, ее соотношении с другими формами человеческой духовной деятельност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Для греческого философа Платона философия - это мышление о вечном и непреходящем. Пифагор усматривал в философии не обнаружение окончательной истины, а лишь любовь к мудрости и к нравственной жизни. Аристотель видел корень философии в удивлении, а предмет ее - в исследовании "первых начал и причин". Одновременно философия помогает познать и цель деятельности. К философии стремятся не ради пользы, "эта наука единственно свободная, ибо она одна существует ради самой себя" Аристотель. Соч. В 4-х тт. T.I. M., 1975. С.69..</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ядом с уверенностью в высоком предназначении философии, с убежденностью в ее привилегированном положении в духовной жизни общества всегда существовало сомнение в ее возможностях; центр философских размышлений переносился то в сферу науки, то в область нравственности; порой философия оказывалась неотличима от поэз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Немецкий ученый и философ, В.Вундт (1832-1920), считал, что "философия есть всеобщая наука, имеющая своей целью соединить в единую беспротиворечивую систему познания, добытые специальными науками, и свести всеобщие употребляемые наукою методы и предпосылки познания к их принципам" Вундт В. Введение в философию. М., 1998. С.29.. В XX веке философию все чаще выводят за границы науки, за границы познания мира вообще. "Не в мире, а в человеке философия должна искать внутреннюю связь своих познаний", - писал немецкий философ, представитель "философии жизни" В.Дильтей Дильтей В. Типы мировоззрений и обнаружение их в метафизических системах. // Новые идеи в философии. Спб, 1989. С.122-123..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ранцузский философ-экзистенциалист А.Камю рассматривает философию как форму решения человеком своих глубоко личных проблем: "Есть лишь одна по-настоящему серьезная философская проблема - 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 второстепенно" Камю А. Бунтующий человек. М., 1990. С.24.. Многие философы сближают философию с искусством. Испанский философ М.Унамуно (1864-1936) писал: "...философия значительно ближе к поэзии, чем к науке. Все философские системы, задуманные как предельное обобщение конечных результатов частных наук за тот или иной период времени, были гораздо менее содержательны и жизнеспособны, чем системы, в которых выразилась во всей своей полноте духовная страсть их автора" Унамуно М.де. О трагическом чувстве жизни. М., 1996. С.26..</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Такой широкий диапазон оценок статуса философии - от способности проникновения в первоначала мира до индивидуального самовыражения - свидетельствует о ее глубокой связи с основными формами человеческой духовной деятельности - с наукой, искусством, нравственностью, религией.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b/>
          <w:b/>
          <w:i/>
          <w:i/>
          <w:szCs w:val="18"/>
          <w:u w:val="single"/>
        </w:rPr>
      </w:pPr>
      <w:r>
        <w:rPr>
          <w:rFonts w:cs="Times New Roman" w:ascii="Times New Roman" w:hAnsi="Times New Roman"/>
          <w:b/>
          <w:i/>
          <w:szCs w:val="18"/>
          <w:u w:val="single"/>
        </w:rPr>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Идеализм и материализм как основные виды философского мировоззрения.</w:t>
      </w:r>
    </w:p>
    <w:p>
      <w:pPr>
        <w:pStyle w:val="Normal"/>
        <w:spacing w:lineRule="exact" w:line="244" w:before="0" w:after="0"/>
        <w:ind w:left="0" w:hanging="0"/>
        <w:rPr>
          <w:rFonts w:ascii="Times New Roman" w:hAnsi="Times New Roman" w:cs="Times New Roman"/>
          <w:b/>
          <w:b/>
          <w:i/>
          <w:i/>
          <w:szCs w:val="18"/>
          <w:u w:val="single"/>
        </w:rPr>
      </w:pPr>
      <w:r>
        <w:rPr>
          <w:rFonts w:cs="Times New Roman" w:ascii="Times New Roman" w:hAnsi="Times New Roman"/>
          <w:b/>
          <w:i/>
          <w:szCs w:val="18"/>
          <w:u w:val="single"/>
        </w:rPr>
      </w:r>
    </w:p>
    <w:p>
      <w:pPr>
        <w:pStyle w:val="Normal"/>
        <w:spacing w:lineRule="exact" w:line="244" w:before="0" w:after="0"/>
        <w:ind w:left="0" w:hanging="0"/>
        <w:rPr/>
      </w:pPr>
      <w:r>
        <w:rPr>
          <w:rFonts w:cs="Times New Roman" w:ascii="Times New Roman" w:hAnsi="Times New Roman"/>
          <w:szCs w:val="18"/>
        </w:rPr>
        <w:t>Основной вопрос философии, вопрос об отношении сознания к материи. Составляет исходный пункт философского исследования, в силу чего то или иное решение этого вопроса (материалистическое, идеалистическое, дуалистическое) образует основу каждого философского учения. "Философы, - пишет Ф. Энгельс, - разделились на два больших лагеря сообразно тому, как отвечали они на этот вопрос. Те, которые утверждали, что дух существовал прежде природы..., - составили идеалистический лагерь. Те же, которые основным началом считали природу, примкнули к различным школам материализма" Маркс К. и Энгельс Ф., Соч., 2 изд., т. 21, с. 283.</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ри постановке основного вопроса философии возникает вопрос не только о приоритете материального или духовного, но и относительно того, что считать материальным, а что духовным. Отсюда проистекает возможность многочисленных модификаций в решении основного вопроса философии, как в материализме, так и в идеализме. Гегель, например, принимает за первичное некое вне человека существующее мышление ("абсолютную идею"), А. Шопенгауэр исходит из представления о бессознательной космической воле, Э. Мах считает, что все вещи состоят из ощущений.</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Многие домарксистские и немарксистские философы не считают вопрос об отношении духовного к материальному основным вопросом философии. Для Ф. Бэкона, например, основной вопрос философии - это проблема овладения стихийными силами природы. Французские философ 20 в. А. Камю полагал, что основной вопрос философии есть вопрос о том, стоит ли жить. Лишь немногие из философов, в первую очередь Гегель и Л. Фейербах, близко подошли к правильной формулировке основного вопроса философии. Вычленение же основного вопроса философии и выяснение его роли в построении философских учений принадлежит Энгельсу Там же, с. 282-91. Энгельс рассматривал основной вопрос философии как теоретический итог интеллектуальной истории человечества. Уже в религиозных верованиях первобытных людей содержится определенное представление об отношении психического к физическому, души к телу. Однако теоретическое рассмотрение этого отношения стало возможным лишь благодаря развитию абстрагирующего мышления, самонаблюдения, анализа. Исторически эта ступень интеллектуального развития совпадает с образованием противоположности между умственным и физическим трудом. В средние века, когда религия стала господствующей формой общественного сознания, основной вопрос философии, по словам Энгельса, "... принял более острую форму: создан ли мир богом или он существует от века" там же, с. 283. Но лишь благодаря ликвидации духовной диктатуры клерикализма в ходе буржуазных революций основной вопрос философии "... мог быть поставлен со всей резкостью, мог приобрести все свое значение..." Там же..</w:t>
      </w:r>
    </w:p>
    <w:p>
      <w:pPr>
        <w:pStyle w:val="Normal"/>
        <w:numPr>
          <w:ilvl w:val="0"/>
          <w:numId w:val="1"/>
        </w:numPr>
        <w:spacing w:lineRule="exact" w:line="244" w:before="0" w:after="0"/>
        <w:ind w:left="567" w:hanging="567"/>
        <w:rPr/>
      </w:pPr>
      <w:r>
        <w:rPr>
          <w:rFonts w:cs="Times New Roman" w:ascii="Times New Roman" w:hAnsi="Times New Roman"/>
          <w:b/>
          <w:i/>
          <w:szCs w:val="18"/>
          <w:u w:val="single"/>
        </w:rPr>
        <w:t xml:space="preserve">Функции философии (мировоззренческая, методологическая, гуманистическая, </w:t>
      </w:r>
      <w:r>
        <w:rPr>
          <w:rFonts w:cs="Times New Roman" w:ascii="Times New Roman" w:hAnsi="Times New Roman"/>
          <w:szCs w:val="18"/>
        </w:rPr>
        <w:t>аксиологическая, социологическа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ия как наука выполняет определенные функции. Под функцией имеется в виду определенная обязанность, деятельность. В логическом смысле функция означает отношение двух или группы объектов, в котором изменению одного сопутствует изменение другого. И.Т. Фролов выделяет следующие основные функции философии:</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 Функция экспликации (выявления) наиболее общих идей, представлений, форм опыта, на которых базируется та или иная конкретная культура или общественно-историческая жизнь людей в целом, т.е. универсалий культуры.</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 Функция рационализации, т.е. перевода этих универсалий в логическую, понятийную форму.</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 Функция систематизации, т.е. теоретического выражения суммарных результатов человеческого опыта во всех его формах.</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4. Критическая функция, поскольку формирование нового мировоззрения должно сопровождаться критикой разного рода ошибок, стереотипов, заблуждений, предрассудков, встающих на пути истинного познания.</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5. Функция согласования, интеграции всех форм человеческого опыта.</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Согласно другим точкам зрения, выделяются следующие функции философии:</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 Мировоззренческая функция, состоящая в образовании основы научной картины мира.</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 Методологическая функция, заключающаяся в направляющем воздействии на науки.</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 Теоретико-познавательная функция, заключающаяся в</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приращении нового знания.</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4. Логическая функция, связанная с тем, что в любом мыслительном процессе неизбежно используется понятие философии.</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5. Гуманистическая функция, связанная с предельно внимательным отношением к человеку.</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6. Аксиологическая функция, связанная с ориентацией философии на определенные ценности.</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7. Моральная или этическая функция.</w:t>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Философские идеи Древней Инд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ские идеи в Древней Индии начинают формироваться приблизительно во втором тысячелетии до нашей эры. Более ранних примеров человечество не знает. В наше время они стали известны благодаря древнеиндийским литературным памятникам под общим названием “Веды”, буквально означающим знание, ведение. “Веды” представляют собой своеобразные гимны, молитвы, песнопения, заклинания и т. п. Написаны они приблизительно во втором тысячелетии до н. э. На санскрите.</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Ведах” впервые делается попытка приблизиться к философскому толкованию окружающей человека среды. Хотя в них содержится полусуеверное, полумифическое, полурелигиозное объяснение окружающего человека мира, тем не менее их рассматривают в качестве философских, а точнее предфилософских, дофилософских источников. Собственно, первые литературные произведения, в которых делаются попытки философствования, то есть толкования окружающего человека мира, по своему содержанию и не могли быть другим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скими произведениями, соответствующими нашим представлениям о характере постановки проблем, да и форме изложения материала и их решения, являются “Упанишады”, что буквально означает свдеть у ног учителя и получать наставления. Они появились приблизительно в IX--VI веках до нашей эры и по форме представляли, как правило, диалог мудреца со своим учеником или же с человеком, ищущим истину и впоследствии становящимся его учеником. В общей сложности известно около сотни Упанишад. Религиозно-мифологическое толкование окружающей среды в наиболее знаменитых “Упанишадах” перерастает в определенной мере в дифференцированное осмысление явлений мира. Так, появляются идеи о существовании различных видов знаний, в частности, логики (риторики), грамматики, астрономии, науки чисел и военной науки. Зарождаются идеи и о философии как своеобразной области знаний. И хотя полностью избавиться от религиозно-мифологического толкования мира авторам “Упанишад” не удалось, можно считать “Упанишады” и, в частности, такие из них, как “Брихадарацьяка”, “Чхандогья”, “Айтарея”, “Иша”, “Кена”, “Катха” самыми ранними из известных философских произведений.</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Упанишадах”, в первую очередь в упомянутых выше сочинениях, сделана попытка постановки и обсуждения таких существенных философских проблем, как выяснение первоосновы природы и человека, сущности человека, его места и роли в окружающей его среде, познавательных способностей, нормы поведения и роли в этом человеческой психики. Разумеется, толкование и объяснение всех этих проблем очень противоречиво, а порой встречаются суждения, исключающие друг друга.</w:t>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Философские идеи даосизма и конфуцианств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Китайская философия возникла примерно в то же время, что и древнегреческая и древнеиндийская философия, в середине I тысячелетия до н.э. Отдельные философские идеи и темы, а также многие термины, образовавшие потом «основной состав» лексикона традиционной китайской философии, содержались уже в древнейших письменных памятниках китайской культуры - Шу цзине (Каноне [документальных] писаний), Ши цзине (Каноне стихов), Чжоу и (Чжоуских переменах, или И цзине - Каноне перемен), сложившихся в первой половине I тысячелетия до н.э., что иногда служит основанием для утверждений (особенно китайских ученых) о возникновении философии в Китае в начале I тысячелетия до н.э. Данная точка зрения мотивируется также тем, что в состав указанных произведений входят отдельные самостоятельные тексты, имеющие развитое философское содержание, например, Хун фань (Величественный образец) из Шу цзина или Си цы чжуань из Чжоу и. Однако, как правило, создание или окончательное оформление подобных текстов датируется уже второй половиной I тысячелетия до н.э.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Первым исторически достоверным творцом философской теории в Китае был Конфуций (551-479), осознавший себя выразителем духовной традиции «жу» - ученых, образованных, интеллигентов («жу» впоследствии стало обозначать конфуцианцев).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Согласно традиционной датировке, старшим современником Конфуция был Лао-цзы (6-4 вв. до н.э.), основоположник даосизма - главного оппозиционного конфуцианству идейного течения. Однако ныне установлено, что первые собственно даосские произведения были написаны после конфуцианских, даже, по-видимому, явились реакцией на них. Лао-цзы как историческое лицо, скорее всего, жил позже Конфуция. По-видимому, неточно и традиционное представление о доциньском (до конца 3 в. до н.э.) периоде в истории китайской философии как эпохе равноправной полемики «ста школ», поскольку все существовавшие в то время философские школы самоопределялись через свое отношение к конфуцианству.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этом наборе по длительности существования и степени развития сопоставимым конфуцианству является даосизм. Определивший его название термин «дао» («путь») настолько же шире специфики даосизма, насколько термин «жу» шире специфики конфуцианства. Более того, несмотря на максимальную взаимную антиномичность этих идейных течений, и раннее конфуцианство, и затем неоконфуцианство могли называться «учением дао» (дао цзяо, дао шу, дао сюэ), а приверженцы даосизма - включаться в категорию жу. Соответственно и термин «адепт дао» (дао жэнь, дао ши) применялся не только к даосам, но и к конфуцианцам, а также к буддистам и магам-алхимикам.</w:t>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Периодизация и особенности античной философ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Античная философия, то есть философия древних греков и древних римлян, зародилась в VI в. до н. э. в Греции и просуществовала до VI в. н. э. (когда император Юстиниан закрыл в 529 г. последнюю греческую философскую школу Платоновскую Академию). Таким образом, античная философия просуществовала около 1200 лет» - пишет А.Ф. Лосев в «Истории Античной философ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Ф.Асмус в «Античной философии» уточняет, что «возникла древнегреческая философия не в собственно Греции, не на Балканском полуострове, а на восточной окраине греческого мира -- в ионийских городах западного побережья Малой Азии, основанных греками и развивших раньше, чем это произошло в самой Греции, рабовладельческую промышленность, торговлю и выросшую на их основе духовную культуру. Последняя создавалась не только гением высокоодаренного народа, но, как уже сказано выше, была обусловлена также и его связями со странами более древних восточных цивилизаций Вавилона, Финикии, Египт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Античная философия в VI в. до н.э. зародилась вместе с рабовладельческой формацией, но общинно-родовая формация целиком никогда не исчезала в античное врем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Именно тогда возникла необходимость перехода от вопроса «Кто родил все сущее» к вопросу «Из чего все сущее произошло».</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о А.Ф.Лосеву: основным методом и основной идеологией общинно-родовой формации была мифологи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о сложившимся представлениям «физические вещи …стали чем-то почти внематериальным. Тем не менее, все же говорить о полной нематериальности здесь было еще рано. Признак вещественности все равно оставался в виде чрезвычайно тонкой и разреженной матер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бовладельческая формация заменила мифы рациональными построениями. Все эти категории в скрытом виде были и в мифологии, но функционировали они там в нерасчлененном виде. Рабовладельческое сознание, будучи уже мышлением, а не мифологической фантазией, расчленило все эти категории, создавая этим конфликт с мифологией. Но конфликт этот, однако, не мог быть окончательным, поскольку родственные отношения в обществе продолжали играть огромную роль и в период внеродственных отношений.</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Логическое развитие рабовладельческого принципа приходит к тому, что утверждается чувственно-материальный космос как абсолют, то есть как внеличностное единство идеи и материи. Античный чувственно-материальный космос, будучи целостью и единством всех вещей, требовал идеи вечного возвращения». (1)</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2. Особенности античной философ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Можно сказать, что характерная особенность древнегреческой философии состоит прежде всего в противопоставлении философских размышлений практической деятельности, в ее своеобразном отношении к мифологии. Духовное развитие шло от мифологии и религии к науке и философии. Философы элейской школы обосновали мысль о вечности истинно - сущего бытия, которое не может ни возникать, ни исчезать, затем появились космогонические и физические гипотезы Эмпедокла, Анаксагора и атомистов Левкиппа и Демокрита в которых по-разному объяснялось происхождение миров и, в которых выдвигались различные догадки о природе и свойствах материальных частиц, образующих своими сочетаниями все вещи.</w:t>
      </w:r>
    </w:p>
    <w:p>
      <w:pPr>
        <w:pStyle w:val="Normal"/>
        <w:numPr>
          <w:ilvl w:val="0"/>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Проблемы бытия и познания мира в античной философ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современной философии проблема бытия по-прежнему остается самой фундаментальной проблемой, как и во всей предшествующей истории философии. Занимаясь бытием, поисками бытия, философия, как и прежде, отстаивает свою специфику перед наукой, религией, искусством, обнаруживает уникальный и своеобразный предмет своих исследований, не сводимых ни к значению, ни к вере, не открывающийся ни в рациональных абстракциях, ни в мистической интуиц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Поиски бытия - это не узкопрофильные занятия небольшой группы людей, занимающихся своими кастовыми интересами и разговаривающих на специфическом языке (хотя это имеет место), а поиски человеком, говоря словами М. Хайдеггера, своего дома, преодоление своей бездомности и осиротелости, того, что Маркс назвал отчуждением.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оиски бытия - это поиски корней, прикоснувшись к которым человек может почувствовать силу для преодоления бессмысленности окружающего мира, мужество жить, несмотря ни на это бессмысленность, ни на свою конечность, почувствовать себя необходимой частью бытия, не менее существенной и необходимой, чем окружающий мир, «пастухом бытия», которому завещана весть о бытии, в появлении которой и стоит основная задача его жизни. Эти поиски и составляют незримый фундамент того, что человек называет наукой, искусством, религией, стремлением к счастью, любовью, совестью, долгом</w:t>
      </w:r>
    </w:p>
    <w:p>
      <w:pPr>
        <w:pStyle w:val="Normal"/>
        <w:numPr>
          <w:ilvl w:val="0"/>
          <w:numId w:val="1"/>
        </w:numPr>
        <w:spacing w:lineRule="exact" w:line="244" w:before="0" w:after="0"/>
        <w:ind w:left="567" w:right="20" w:hanging="567"/>
        <w:rPr>
          <w:rFonts w:ascii="Times New Roman" w:hAnsi="Times New Roman" w:cs="Times New Roman"/>
          <w:b/>
          <w:b/>
          <w:i/>
          <w:i/>
          <w:szCs w:val="18"/>
          <w:u w:val="single"/>
        </w:rPr>
      </w:pPr>
      <w:r>
        <w:rPr>
          <w:rFonts w:cs="Times New Roman" w:ascii="Times New Roman" w:hAnsi="Times New Roman"/>
          <w:b/>
          <w:i/>
          <w:szCs w:val="18"/>
          <w:u w:val="single"/>
        </w:rPr>
        <w:t>Проблемы человека и общества в античной философии.</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В 5 в до н.э. на смену политической власти аристократии и тирании во многих городах Греции пришла власть демократии. Развитие созданных ею новых выборных учреждений- народного собрания и суда, игравшего большую роль в борьбе партий и классов свободного населения, породило потребность в подготовке людей, владеющих искусством судебного и политического красноречия, умеющих убеждать. Некоторые из наиболее выдвинувшихся в этой обл. людей становились учителями риторики, политических знаний... Однако нерасчлененность тогдашнего знания и большая роль, которую приобрела в то время философия , привели к тому, что эти новые мыслители обычно учили не только политической и юридической мудрости, но связывали ее с общими вопросами философии и мировоззрения. Их стали называть "софистами" т.е. мудрецами, учителями мудрости. Позднее софистами стали называться те, кто в своих речах стремился к доказательству предвзятой, иной раз заведомо ложной, точки зрения. Такая характеристика опиралась на то, что нов. учителя ф. стали доводить до крайности мысль об относительности всякого знания. Начало в исследовании проблемы человека положили софисты Протагор(480-410 гг. до н.э.), Горгий(480-380 гг. до н.э.).</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Софистом сначала именовали человека, который посвящал себя умственной деятельности, или искусного в какой-либо премудрости, в том числе учености. Таким почитали Солона и Пифагора. Впоследствии смысл этого понятия сузился, хотя и не заключал еще негативного смысла(«софия»-мудрость).</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2. Абсолютизация софистами относительности всякого знания, этических норм и оценок</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Поворотным пунктом в развитии античной философии явились воззрения Сократа(469-399 до н.э.). Его имя стало нарицательным и служит для выражения идеи мудрости. Сам Сократ ничего не писал, был близким к народу мудрецом, философствовал на улицах и площадях, всюду вступал в философские споры'. Посещая занятия софистов, Сократ вступал в дискуссии с многими из них, но больше всего уделял внимание Продику, считая его своим учителем и особенно внемля тонкости его лингвистических воззрений.</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Главная цель философии Сократа -восстановить авторитет знания, поколебленный софистами. В своем стремлении к убедительности, софисты доходили до идеи, что можно, а нередко и нужно, доказать все, что угодно, и также что угодно опровергнуть, в зависимости от интереса и обстоятельств, что приводило к безразличному отношению к истинности в доказательствах и опровержениях. Так складывались приемы мышления, которые стали именоваться софистикой....</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Софисты пренебрегали истиной, а Сократ сделал ее своей возлюбленной. Его неугомонная душа неподражаемого спорщика стремилась трудом непрестанным и упорным к совершенству общения, дабы уяснить истину. Софисты не считались с истиной ради денег и богатства, Сократ же оставался верен истине и жил в бедности. Софисты претендовали на всезнание, а Сократ твердил: он знает только то, что он ничего не знает'.</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Политические воззрения Сократа базировались на убеждении, что власть в государстве должна принадлежать «лучшим», т.е. опытным, честным, справедливым, порядочным и непременно обладающим искусством государственного управления. Он подвергал резкой критике недостатки современной ему афинской демократии. С его точки зрения: «Худшее-это большинство!» Ведь далеко не все, избирающие правителей, разбираются в политических, государственных вопросах и могут оценить степень профессионализма ' избираемых, их моральный и интеллектуальный уровень. Сократ ратовал за профессионализм в делах управления, в решении вопроса о том, кто и кого может и должен избирать на руководящие посты</w:t>
      </w:r>
    </w:p>
    <w:p>
      <w:pPr>
        <w:pStyle w:val="Normal"/>
        <w:numPr>
          <w:ilvl w:val="0"/>
          <w:numId w:val="1"/>
        </w:numPr>
        <w:spacing w:lineRule="exact" w:line="244" w:before="0" w:after="0"/>
        <w:ind w:left="567" w:right="20" w:hanging="567"/>
        <w:rPr>
          <w:rFonts w:ascii="Times New Roman" w:hAnsi="Times New Roman" w:cs="Times New Roman"/>
          <w:b/>
          <w:b/>
          <w:i/>
          <w:i/>
          <w:szCs w:val="18"/>
          <w:u w:val="single"/>
        </w:rPr>
      </w:pPr>
      <w:r>
        <w:rPr>
          <w:rFonts w:cs="Times New Roman" w:ascii="Times New Roman" w:hAnsi="Times New Roman"/>
          <w:b/>
          <w:i/>
          <w:szCs w:val="18"/>
          <w:u w:val="single"/>
        </w:rPr>
        <w:t>Патристика и схоластика в средневековой философии.</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Средневековье занимает длительный отрезок истории Европы от распада Римской империи в V веке до эпохи Возрождения (XIV-XV в.в.).</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Философия, которая складывалась в этот период, имела два основных источника своего формирования. Первый из них - древнегреческая философия, прежде всего в ее платоновской и аристотелевской традициях. Второй источник - Священное писание, повернувший эту философию в русло христианства.</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 xml:space="preserve">Идеалистическая ориентация большинства философских систем средневековья диктовалась основными догматами христианства, среди которых наибольшее значение имели такие, как догмат о личностной форме бога-творца, и догмат о творении богом мира "из ничего". В условиях такого жестокого религиозного диктата, поддерживаемого государственной властью, философия была объявлена "служанкой религии", в рамках которой все философские вопросы решались с позиции теоцентризма, креационизма, провиденциализма. </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Теоцентризм - (греч. theos - Бог), такое понимание мира, в котором источником и причиной всего сущего выступает Бог. Он центр мироздания, активное и творящее его начало. Принцип теоцентризма распространяется и на познание, где на высшую ступеньку в системе знания помещается теология; ниже ее - находящаяся на службе у теологии философия; еще ниже - различные частные и прикладные науки.</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Креационизм - (лат. creatio - создание, сотворение), принцип, в соответствии с которым Бог из ничего сотворил живую и неживую природу, тленную, преходящую, пребывающую в постоянном изменении.</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Провиденциализм - (лат. providentia - провидение), система взглядов, в соответствии с которой всеми мировыми событиями, в том числе историей и поведением отдельных людей, управляет божественное провидение (провидение - в религиозных представлениях: Бог, высшее существо или его действия).</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В средневековой философии можно выделить, как минимум, два этапа ее становления - патристику и схоластику, четкую границу между которыми провести довольно трудно.</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 xml:space="preserve">Патристика - совокупность теолого-философских взглядов "отцов церкви", которые взялись за обоснование христианства, опираясь на античную философию и, прежде всего на идеи Платона. </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 xml:space="preserve">В патристике выделяется три этапа: 1) апологетика (II-III в.в.), сыгравшая важную роль в оформлении и защите христианского мировоззрения; 2) классическая патристика (IV-V в.в.), систематизировавшая христианское учение; 3) заключительный период (VI-VIII в.в.), стабилизировавший догматику. </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 xml:space="preserve">Схоластика - представляет собой тип философствования, при котором средствами человеческого разума пытаются обосновать принятые на веру идеи и формулы. </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Схоластика в средние века прошла тир этапа своего развития: 1) ранняя форма (XI-XII в.в.); 2) зрелая форма (XII-XIII в.в.); 3) поздняя схоластика (XIII-XIV в.в.).</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В средневековой философии остро стоял спор между духом и материей, что повлекло за собой спор между реалистами и номиналистами. Спор шел о природе универсалий, то есть о природе общих понятий, являются ли общие понятия вторичными, то есть продуктом деятельности мышления, или же они представляют собой первичное, реальное, существуют самостоятельно.</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Номинализм представлял собой зачатки материалистического направления. Учение номиналистов об объективном существовании предметов и явлений природы вело к подрыву церковной догмы о первичности духовного и вторичности материального, к ослаблению авторитета церкви и Священного писания.</w:t>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right="20" w:hanging="0"/>
        <w:rPr>
          <w:rFonts w:ascii="Times New Roman" w:hAnsi="Times New Roman" w:cs="Times New Roman"/>
          <w:szCs w:val="18"/>
        </w:rPr>
      </w:pPr>
      <w:r>
        <w:rPr>
          <w:rFonts w:cs="Times New Roman" w:ascii="Times New Roman" w:hAnsi="Times New Roman"/>
          <w:szCs w:val="18"/>
        </w:rPr>
        <w:t>Реалисты показывали, что общие понятия по отношению к отдельным вещам природы являются первичными и существуют реально, сами по себе. Они приписывали общим понятиям самостоятельное существование, не зависимое от отдельных вещей и человека. Предметы же природы, по их мнению, представляют лишь формы проявления общих понятий.</w:t>
      </w:r>
    </w:p>
    <w:p>
      <w:pPr>
        <w:pStyle w:val="Normal"/>
        <w:numPr>
          <w:ilvl w:val="1"/>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Проблема субстанции в философии Нового времен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Хронологические рамки Нового времени, обычно очерчиваемые историками, это XVII - нач. XX веков, то есть период от первых буржуазных революций до первых социалистических. Однако новейший период в философии начинается уже с середины XIX века. Таким образом, история новоевропейской философии занимает два с половиной столети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ия XVII века заложила основы новоевропейской философии, разработала основные её направления и концепции. Выдающимися представителями этого периода являются Ф. Бэкон, Р. Декарт, Б. Спиноза, Д. Локк, Т. Гоббс.</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ия XVIII века - философия эпохи Просвещения - довела до логического завершения основные идеи и интенции XVII века, сделала их общественным достоянием. Выдающимися философами этой эпохи были Вольтер, Руссо, Дидро, Гольбах, Лессинг, Кант, Толанд.</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Немецкая классическая философия (XVIII - сер. XIX вв.) вывела новоевропейскую философию на уровень развитых систем, вскрыла тупики новоевропейской мысли, подготовила переход к новейшему периоду. Наиболее видными философами немецкой классики являются Кант, Фихте, Шеллинг, Гегель, Фейербах.</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ия К. Маркса и Ф. Энгельса критически переосмыслила опыт немецкой классической и европейской философии и предвосхитила ведущие интенции философии новейшего период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Философия - это самосознание культуры, поэтому особенности философии того или иного периода ее развития отражают особенности соответствующего периода в развитии культуры. Главная отличительная черта новоевропейской философии - рационализм - является проявлением рационалистического духа европейской культуры Нового времен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ционализм новоевропейской культуры проявилс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в рационализации социально-экономической жизни, то есть в зарождении и развитии капитализма, индустриального обществ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в процессах десакрализации культуры, в результате которых религия к концу Нового времени утратила своё господствующее положение в общественном сознан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в зарождении и бурном развитии науки (в её современном виде), которая к концу Нового времени заняла лидирующее положение среди других форм духовной деятельности человека. Начало научной революции было положено открытиями Н. Коперника, И. Кеплера, Т. де Браго, Г. Галилея, завершилось созданием классической механики И. Ньютон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ционализм в философии этого периода получил своё выражение в культе Разума, достигшем своего пика в эпоху Просвещения (XVIII в.). Философия Нового времени строится на уверенности в безграничных возможностях человеческого разума в познании мира, в преобразовании этого мира и преобразовании самого человека. С прогрессом разума, то есть с прогрессом познания, образования и просвещения, связывается надежда на решение всех социальных и нравственных проблем. Чем разумней человек, тем он нравственней и счастливей, - такую идею разделяет большинство философов Нового времен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Рационализм проявился во всех разделах философского знания. В онтологии рационализм получил своё выражение в господстве деистической концепции. Деизм - учение, согласно которому бог, создав мир, больше в дела мира не вмешивается. Это учение совершает редукцию божественного духа к божественному разуму: Бог, проявив свою волю лишь однажды, больше её не проявляет. Миропорядок воплощает в себе мудрость божественного разума.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Деизм открывает путь для развития науки, то есть изучения неизменных законов природы как постижения божественного разума: если бы Бог продолжал творить мир, то существование законов природы было бы просто невозможно. Большинство выдающихся ученых Нового времени, в том числе Ньютон, были деистами.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Открывая дорогу для развития науки, деизм при этом несёт в себе угрозу для существования религии, но не потому, что религия и наука взаимно исключают друг друга, а потому, что деизм содержит в себе возможность отрицания бога как личности, ведь личность проявляет себя через волю, через преобразовательную деятельность. Бог как безликий Мировой Разум или Абсолютная Идея может быть объектом философских размышлений, но не может быть объектом религиозного поклонени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ционалистическое понимание бытия выразилась также в уверенности большинства новоевропейских философов в гармоничном и совершенном устройстве бытия, в разумности существующего миропорядка. Это нашло отражение в господстве принципа тождества мышления и быти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гносеологии рационализм проявил себя прежде всего в уверенности, что мир вполне постигаем силами человеческого разума. Большинство философов Нового времени разделяло эту точку зрения, считая, что в этом - разумно устроенном мире - нет ничего, что было бы недоступно человеческому разуму, надо лишь найти верный путь (метод) познания. Однако в английской и немецкой философии XVIII века возникают учения, ставящие под сомнение или отрицающие возможность постижения силами человеческого разума объективной реальности (Д. Юм, И. Кант).</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 xml:space="preserve">В учении о человеке рационализм также проявил себя в господстве представлений о разуме как о сущности человека. </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Уже в эпоху Возрождения на основе христианского понимания человека как образа и подобия Бога вызревает представление о том, что не только Бога, но и человека можно рассматривать как личность. В новоевропейской культуре и новоевропейской философии получает своё окончательное оформление идеал личности как человека, активно преобразующего мир на основе могущества своего разум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Не только идеалисты, но и материалисты Нового времени усматривали сущность человека в разуме, только разум для них имел не божественную, а биологическую или социальную природу.</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pPr>
      <w:r>
        <w:rPr>
          <w:rFonts w:cs="Times New Roman" w:ascii="Times New Roman" w:hAnsi="Times New Roman"/>
          <w:szCs w:val="18"/>
        </w:rPr>
        <w:t>В социальной философии рационалистическая тенденция наиболее ярко проявила себя в характере социальных утопий, выдвигаемых в этот период: идеальное социальное устройство мыслится как Царство разума, как рационально организованный порядок, победивший стихию и хаос социального развития.</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Аналогично тому, как в теории познания происходил поиск явных и разумных начал познания, так и в области социальной философии шел поиск разумных и справедливых начал общественной жизни. Это получило воплощение в понятии «естественного права» и в теории «общественного договора» (Д. Локк, Ж.-Ж. Руссо), на основе которых эпоха Просвещения провозгласила равенство всех граждан перед законом, неотъемлемость прав каждого человека на жизнь, свободу и собственность.</w:t>
      </w:r>
    </w:p>
    <w:p>
      <w:pPr>
        <w:pStyle w:val="Normal"/>
        <w:numPr>
          <w:ilvl w:val="1"/>
          <w:numId w:val="1"/>
        </w:numPr>
        <w:spacing w:lineRule="exact" w:line="244" w:before="0" w:after="0"/>
        <w:ind w:left="567" w:hanging="567"/>
        <w:rPr>
          <w:rFonts w:ascii="Times New Roman" w:hAnsi="Times New Roman" w:cs="Times New Roman"/>
          <w:b/>
          <w:b/>
          <w:i/>
          <w:i/>
          <w:szCs w:val="18"/>
          <w:u w:val="single"/>
        </w:rPr>
      </w:pPr>
      <w:r>
        <w:rPr>
          <w:rFonts w:cs="Times New Roman" w:ascii="Times New Roman" w:hAnsi="Times New Roman"/>
          <w:b/>
          <w:i/>
          <w:szCs w:val="18"/>
          <w:u w:val="single"/>
        </w:rPr>
        <w:t>Проблема научного метода в философии Нового времен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Жизнь с её сложной паутиной коллизий, наука и культура с их гигантскими достижениями требуют от нас совершенствования, энергичной любознательности, творческого воображения, пытливой мысли, утончённой интуиции, широкого кругозора и мудрости. Мы должны глубже постигать тайны природы, социальной реальности, тоньше познать сакраментальные глубины человека, его отношение с миром, отношение человека к Богу: у нас эта проблема вновь стала актуальна. Философия осуществляет это познание, с помощью веками отработанной тончайшей системы предельно обобщающего категориального строя разум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ссмотрим одну из тем философии, так называемую философию Нового времени, ставшую в своё время по истине революционной и давшей толчок к новым познаниям и горизонтам.</w:t>
      </w:r>
    </w:p>
    <w:p>
      <w:pPr>
        <w:pStyle w:val="Normal"/>
        <w:spacing w:lineRule="exact" w:line="244" w:before="0" w:after="0"/>
        <w:ind w:left="0"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 Предпосылки и основная проблематика философии Нового Времен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Со второй половины 16-го века во многих странах Западной Европы разными темпами осуществлялся переход от феодальных к капиталистическим отношениям, сопровождавшийся машинизацией производства, расширением торговли, ростом городов и производительных сил труда, борьбой за рынки и колон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Коренные изменения в социально-экономической сфере способствовали развитию точных наук, особенно механики и математики, что в свою очередь, привело к возникновению настоятельной потребности философски осмыслить новые научные факты, избавиться от схоластических спекуляций, сковывающих свободу научной мысли религиозными догмами и авторитетом «отцов церкв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последней трети 16-го - начале 17-го века происходит буржуазная революция в Нидерландах, сыгравшая важную роль в развитии капиталистических отношений в протестантских странах. С середины 17-го века буржуазная революция развёртывается в Англии, наиболее развитой в промышленном отношении европейской стране. Эти ранние буржуазные революции были подготовлены развитием мануфактурного производства, пришедшего на смену ремесленному труду. Переход к мануфактуре способствовал быстрому росту производительности труда, поскольку мануфактура базировалась на кооперации работников, каждый из которых выполнял отдельную функцию в расчленённом на мелкие частичные операции процессе производства.</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звитие нового - буржуазного - общества порождает изменения не только в экономике, политике и социальных отношениях, оно меняет и сознание людей. Важнейшим фактором такого изменения общественного сознания оказывается наука, и, прежде всего, экспериментально-математическое естествознание, которое как раз в 17 веке переживает период своего становления: не случайно 17 век обычно называют эпохой научной революц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В 17 веке разделение труда в производстве вызывает потребность в рационализации производственных процессов, а тем самым - в развитии науки, которая могла бы эту рационализацию стимулировать.</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Развитие науки нового времени, как и социальные преобразования, связанные с разложением феодальных общественных порядков и ослаблением влияния церкви, вызвали к жизни новую ориентацию философии. Если в средние века она выступала в союзе с богословием, а в эпоху Возрождения - с искусством и гуманитарным знанием, то теперь она теперь она опирается главным образом на науку.</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Поэтому для понимания проблем, которые стояли перед философией 17-го века, надо учитывать, во-первых, специфику нового типа науки - экспериментально-математического естествознания, основы которого закладываются в этот период. И, во-вторых, поскольку наука занимает ведущее место в мировоззрении этой эпохи, то и в философии на первый план выходят проблемы теории познания - гносеологии.</w:t>
      </w:r>
    </w:p>
    <w:p>
      <w:pPr>
        <w:pStyle w:val="Normal"/>
        <w:spacing w:lineRule="exact" w:line="244" w:before="0" w:after="0"/>
        <w:ind w:left="0" w:hanging="0"/>
        <w:rPr>
          <w:rFonts w:ascii="Times New Roman" w:hAnsi="Times New Roman" w:cs="Times New Roman"/>
          <w:szCs w:val="18"/>
        </w:rPr>
      </w:pPr>
      <w:r>
        <w:rPr>
          <w:rFonts w:cs="Times New Roman" w:ascii="Times New Roman" w:hAnsi="Times New Roman"/>
          <w:szCs w:val="18"/>
        </w:rPr>
        <w:t>Наука играла всё более значительную роль в жизни общества. При этом главенствующее место в науке занимала механика. Ибо в механике мыслители видели ключ к тайнам всего мироздания. Применение механистического метода привело к поразительному прогрессу в познании физического мира. Представление о механической обусловленности явлений особенно упрочилось под мощным влиянием открытий И.Ньютона (1643-1727), в воззрениях которого механическая причинность получила глубокое математическое обоснование. Вместе с тем, имея в виду мировоззренческий аспект трудов Ньютона, нельзя не отметить, что этот величайший учёный, несомненно, рассматривал свою научную работу в религиозном аспекте.</w:t>
      </w:r>
    </w:p>
    <w:p>
      <w:pPr>
        <w:pStyle w:val="Normal"/>
        <w:spacing w:lineRule="exact" w:line="244" w:before="0" w:after="0"/>
        <w:ind w:left="0" w:hanging="0"/>
        <w:rPr/>
      </w:pPr>
      <w:r>
        <w:rPr>
          <w:b/>
          <w:i/>
          <w:u w:val="single"/>
          <w:lang w:val="en-US"/>
        </w:rPr>
        <w:t>12</w:t>
      </w:r>
      <w:r>
        <w:rPr>
          <w:b/>
          <w:i/>
          <w:u w:val="single"/>
        </w:rPr>
        <w:t xml:space="preserve"> </w:t>
      </w:r>
      <w:r>
        <w:rPr>
          <w:rFonts w:cs="Times New Roman" w:ascii="Times New Roman" w:hAnsi="Times New Roman"/>
          <w:b/>
          <w:i/>
          <w:szCs w:val="18"/>
          <w:u w:val="single"/>
        </w:rPr>
        <w:t>Философия И. Канта.</w:t>
      </w:r>
    </w:p>
    <w:p>
      <w:pPr>
        <w:pStyle w:val="Normal"/>
        <w:rPr>
          <w:rFonts w:ascii="Times New Roman" w:hAnsi="Times New Roman" w:cs="Times New Roman"/>
          <w:b/>
          <w:b/>
          <w:i/>
          <w:i/>
          <w:szCs w:val="18"/>
          <w:u w:val="single"/>
        </w:rPr>
      </w:pPr>
      <w:r>
        <w:rPr>
          <w:rFonts w:cs="Times New Roman" w:ascii="Times New Roman" w:hAnsi="Times New Roman"/>
          <w:b/>
          <w:i/>
          <w:szCs w:val="18"/>
          <w:u w:val="single"/>
        </w:rPr>
      </w:r>
    </w:p>
    <w:p>
      <w:pPr>
        <w:pStyle w:val="Normal"/>
        <w:rPr/>
      </w:pPr>
      <w:r>
        <w:rPr/>
        <w:t xml:space="preserve">Немецкая классическая философия не менее интересна и значима чем, например, античная философия или философия просвещения. Эммануила Канта называют "основоположником немецкой классической философии". </w:t>
      </w:r>
    </w:p>
    <w:p>
      <w:pPr>
        <w:pStyle w:val="Normal"/>
        <w:rPr/>
      </w:pPr>
      <w:r>
        <w:rPr/>
      </w:r>
    </w:p>
    <w:p>
      <w:pPr>
        <w:pStyle w:val="Normal"/>
        <w:rPr/>
      </w:pPr>
      <w:r>
        <w:rPr/>
        <w:t xml:space="preserve">Для нее характерно тяготение к созданию универсальных философских систем, традиция, которая была почти утрачена в предыдущие эпохи после античности. Э. Кант возвращается к этой традиции, и в этом плане он является основоположником и родоначальником немецкой классической философии. Отличительной чертой немецкой классической философии является концентрация внимания на творческой деятельности человеческого духа, обладающего, по их мнению, автономностью и суверенностью по отношению к природе и миру. Другими словами, свобода человеческого духа и человеческой воли явились одной из центральных проблем немецкой классической философии. И к формированию такой традиции Э. Кант приложил немалые усилия. </w:t>
      </w:r>
    </w:p>
    <w:p>
      <w:pPr>
        <w:pStyle w:val="Normal"/>
        <w:rPr/>
      </w:pPr>
      <w:r>
        <w:rPr/>
      </w:r>
    </w:p>
    <w:p>
      <w:pPr>
        <w:pStyle w:val="Normal"/>
        <w:rPr/>
      </w:pPr>
      <w:r>
        <w:rPr/>
        <w:t>Творческую деятельность Э. Канта принято делить на два периода: докритический и критический. В докритический период философ занимался главным образом естественно научными проблемами и выдвинул ряд важных гипотез, в том числе «небулярную» космогоническую гипотезу, согласно которой возникновение и эволюция солнечной системы выводится из существования "первоначальной туманности». В это же время философ высказал предположение о существовании большой вселенной галактик вне нашей галактики, развил учение о замедлении суточного вращения Земли в результате приливного трения и учение об относительности движения и покоя.</w:t>
      </w:r>
    </w:p>
    <w:p>
      <w:pPr>
        <w:pStyle w:val="Normal"/>
        <w:rPr/>
      </w:pPr>
      <w:r>
        <w:rPr/>
      </w:r>
    </w:p>
    <w:p>
      <w:pPr>
        <w:pStyle w:val="Normal"/>
        <w:rPr>
          <w:b/>
          <w:b/>
          <w:i/>
          <w:i/>
          <w:u w:val="single"/>
        </w:rPr>
      </w:pPr>
      <w:r>
        <w:rPr>
          <w:b/>
          <w:i/>
          <w:u w:val="single"/>
        </w:rPr>
        <w:t xml:space="preserve">13 </w:t>
      </w:r>
      <w:r>
        <w:rPr>
          <w:rFonts w:cs="Times New Roman" w:ascii="Times New Roman" w:hAnsi="Times New Roman"/>
          <w:b/>
          <w:i/>
          <w:szCs w:val="18"/>
          <w:u w:val="single"/>
        </w:rPr>
        <w:t>Философия Г. В. Ф. Гегеля</w:t>
      </w:r>
    </w:p>
    <w:p>
      <w:pPr>
        <w:pStyle w:val="Normal"/>
        <w:rPr/>
      </w:pPr>
      <w:r>
        <w:rPr/>
        <w:t>Георг Вильгельм Фридрих Гегель - выдающийся представитель немецкой классической философии. Главная заслуга гегелевской философии - диалектика, т.е. «учение об относительности человеческого знания, дающего нам отражение вечно развивающейся материи». Гегель пошел значительно дальше своих великих предшественников. Он первым представил весь естественный, исторический и духовный мир в беспрерывном развитии.</w:t>
      </w:r>
    </w:p>
    <w:p>
      <w:pPr>
        <w:pStyle w:val="Normal"/>
        <w:rPr/>
      </w:pPr>
      <w:r>
        <w:rPr/>
      </w:r>
    </w:p>
    <w:p>
      <w:pPr>
        <w:pStyle w:val="Normal"/>
        <w:rPr/>
      </w:pPr>
      <w:r>
        <w:rPr/>
        <w:t>Он открыл и обосновал с позиции объективного идеализма основные законы и категории диалектики. Он сознательно противопоставил диалектику, как метод познания, метафизике, так как, по его мнению, явление не менее объективно, чем сущность. Опираясь на диалектические идеи Канта, Фихте, Шеллинга, развивая их, Гегель вместе с тем отвергает ряд ошибочных положений, содержавшихся в учениях этих мыслителей, Гегель справедливо расценивает кантовскую попытку исследовать человеческую способность познания вне истории познания, вне реального ее применения как бесплодную схоластическую.</w:t>
      </w:r>
    </w:p>
    <w:p>
      <w:pPr>
        <w:pStyle w:val="Normal"/>
        <w:rPr/>
      </w:pPr>
      <w:r>
        <w:rPr/>
      </w:r>
    </w:p>
    <w:p>
      <w:pPr>
        <w:pStyle w:val="Normal"/>
        <w:rPr/>
      </w:pPr>
      <w:r>
        <w:rPr/>
        <w:t>В своем учении Гегель рассмотрел идею государства и права, считая задачей науки о праве и государстве не разработку представлений о должном разумном праве и государстве, а нахождении разумного в самой действительности. Гегель не стремился противопоставить свой политический идеал действительности, а хотел, прежде всего, найти разумность в самой действительности; отсюда призыв к примирению с самой действительностью, отказ от построения должного разумного права и государства и стремление оправдать как разумное существующее.</w:t>
      </w:r>
    </w:p>
    <w:p>
      <w:pPr>
        <w:pStyle w:val="Normal"/>
        <w:rPr>
          <w:b/>
          <w:b/>
          <w:i/>
          <w:i/>
          <w:u w:val="single"/>
        </w:rPr>
      </w:pPr>
      <w:r>
        <w:rPr>
          <w:b/>
          <w:i/>
          <w:u w:val="single"/>
        </w:rPr>
        <w:t xml:space="preserve">14 </w:t>
      </w:r>
      <w:r>
        <w:rPr>
          <w:rFonts w:cs="Times New Roman" w:ascii="Times New Roman" w:hAnsi="Times New Roman"/>
          <w:b/>
          <w:i/>
          <w:szCs w:val="18"/>
          <w:u w:val="single"/>
        </w:rPr>
        <w:t>Философия К. Маркса</w:t>
      </w:r>
    </w:p>
    <w:p>
      <w:pPr>
        <w:pStyle w:val="Normal"/>
        <w:rPr/>
      </w:pPr>
      <w:r>
        <w:rPr/>
        <w:t>Карл Маркс (1818-1883) и Фридрих Энгельс (1820-1895) совершили глубокий переворот в общественной жизни – в философии, социологии и политической экономии. Обоих мыслителей объединяли не только научные и политические интересы, но и 40-летняя искренняя личная дружба. Учение Маркса и Энгельса получило название марксизм – по имени автора главного теоретического труда, в котором выражена и обоснована сущность этого учения, - «Капитала» Маркса.</w:t>
      </w:r>
    </w:p>
    <w:p>
      <w:pPr>
        <w:pStyle w:val="Normal"/>
        <w:rPr/>
      </w:pPr>
      <w:r>
        <w:rPr/>
        <w:t>Философское мировоззрение Маркса характеризуется совершенно иным, чем прежде, пониманием человеческой деятельности. Радикальная перестройка в истолковании ее природы осуществляется в ходе рассмотрения вопросов о субъекте и объекте общественного развития. Отношение человека как субъекта к природе как объекту Маркс называет трудом и полагает его фундаментом всей культурообразующей деятельности.</w:t>
      </w:r>
    </w:p>
    <w:p>
      <w:pPr>
        <w:pStyle w:val="Normal"/>
        <w:rPr/>
      </w:pPr>
      <w:r>
        <w:rPr/>
        <w:t>Принципиально новый взгляд Маркса состоял в том, что реальную основу, базис общества он увидел не в сознании людей и даже не в государственно-политических учреждениях, а в материальной жизни общества, в материальном производстве, в материальных общественных отношениях, которые складываются между людьми объективно, независимо от их воли и сознания. Такое понимание истории – материалистическое (исторический материализм).</w:t>
      </w:r>
    </w:p>
    <w:p>
      <w:pPr>
        <w:pStyle w:val="Normal"/>
        <w:rPr/>
      </w:pPr>
      <w:r>
        <w:rPr/>
      </w:r>
    </w:p>
    <w:p>
      <w:pPr>
        <w:pStyle w:val="Normal"/>
        <w:spacing w:lineRule="exact" w:line="244" w:before="0" w:after="0"/>
        <w:ind w:left="0" w:hanging="0"/>
        <w:rPr/>
      </w:pPr>
      <w:r>
        <w:rPr>
          <w:b/>
          <w:i/>
          <w:u w:val="single"/>
        </w:rPr>
        <w:t xml:space="preserve">15 </w:t>
      </w:r>
      <w:r>
        <w:rPr>
          <w:rFonts w:cs="Times New Roman" w:ascii="Times New Roman" w:hAnsi="Times New Roman"/>
          <w:b/>
          <w:i/>
          <w:szCs w:val="18"/>
          <w:u w:val="single"/>
        </w:rPr>
        <w:t>Философия А. Шопенгауэра.</w:t>
      </w:r>
    </w:p>
    <w:p>
      <w:pPr>
        <w:pStyle w:val="Normal"/>
        <w:rPr>
          <w:rFonts w:ascii="Times New Roman" w:hAnsi="Times New Roman" w:cs="Times New Roman"/>
          <w:b/>
          <w:b/>
          <w:i/>
          <w:i/>
          <w:szCs w:val="18"/>
          <w:u w:val="single"/>
        </w:rPr>
      </w:pPr>
      <w:r>
        <w:rPr>
          <w:rFonts w:cs="Times New Roman" w:ascii="Times New Roman" w:hAnsi="Times New Roman"/>
          <w:b/>
          <w:i/>
          <w:szCs w:val="18"/>
          <w:u w:val="single"/>
        </w:rPr>
      </w:r>
    </w:p>
    <w:p>
      <w:pPr>
        <w:pStyle w:val="Normal"/>
        <w:rPr/>
      </w:pPr>
      <w:r>
        <w:rPr/>
        <w:t>лежащее в основе пессимистического направления. Подчеркивание трагичности, безысходности и абсурдности человеческого существования является характерной чертой этого направления, возникшего в результате неприятия системы буржуазно-демократических ценностей. На смену высоким идеалам Средневековья, когда вся культура и человек в ней стремились к Богу - главенствующему идеалу, пришла чувственная культура с общечеловеческими идеалами, которая, исчерпав заложенные потенции, начала деградировать. Всеобъемлющая критика буржуазной культуры впервые была дана в рамках иррациональной философии в Германии XIX века и, прежде всего, в трудах Рихарда Вагнера, Фридриха Ницше и Артура Шопенгауэра. Новое философское миропонимание возникло в результате неприятия утверждения универсальности рационального метода познания. Абсолютизация такого метода была представлена в работах Г. Гегеля, где развитие культуры рассматривается исключительно как закономерный процесс, анализ которого требует применения рационального инструментария. Однако, не только и не столько разум отличает человека от всего остального мира, сколько дух и душа - феномены, постижение которых с позиции гегелевского панлогизма, невозможно. Жизнь человека в большей степени, чем кажется на первый взгляд, характеризуется алогичностью. Рациональная методология при осмыслении жизни не срабатывает, она наталкивается на скорый предел своих возможностей, дальше которых особая область, ее познание требует иную методологию. Многие мыслители пытались проникнуть в душу той или иной культуры, к примеру, О. Шпенглер через гештальты, а Й. Хeйзинга через игру, однако эти философско- и историко-культурологические концепции возникли в XX веке на уже имеющемся фундаменте, заложенном представителями постклассической немецкой философии А.Шопенгауэром и Ф.Ницше. Философия жизни, экзистенциализм, интуитивизм, психоанализ многим обязаны учениям этих философов, у них единое мировидение. Шопенгауэр, Вагнер, Ницше - источник самого мощного в западноевропейской мысли направления - пессимистического.</w:t>
      </w:r>
    </w:p>
    <w:p>
      <w:pPr>
        <w:pStyle w:val="Normal"/>
        <w:rPr>
          <w:b/>
          <w:b/>
          <w:i/>
          <w:i/>
          <w:u w:val="single"/>
        </w:rPr>
      </w:pPr>
      <w:r>
        <w:rPr>
          <w:b/>
          <w:i/>
          <w:u w:val="single"/>
        </w:rPr>
        <w:t xml:space="preserve">16 </w:t>
      </w:r>
      <w:r>
        <w:rPr>
          <w:rFonts w:cs="Times New Roman" w:ascii="Times New Roman" w:hAnsi="Times New Roman"/>
          <w:b/>
          <w:i/>
          <w:szCs w:val="18"/>
          <w:u w:val="single"/>
        </w:rPr>
        <w:t>Философские идеи Ф. Ницше</w:t>
      </w:r>
    </w:p>
    <w:p>
      <w:pPr>
        <w:pStyle w:val="Normal"/>
        <w:rPr/>
      </w:pPr>
      <w:r>
        <w:rPr/>
        <w:t xml:space="preserve">Жизнь Ницше - воплощение самой его философии во всей ее суровой величественности и трагичности. Не зная первую, трудно понять вторую. И не поняв вторую, невозможно постичь то исключительно сильное воздействие, которое оказало учение Ницше на уходящий ХХ век. </w:t>
      </w:r>
    </w:p>
    <w:p>
      <w:pPr>
        <w:pStyle w:val="Normal"/>
        <w:rPr/>
      </w:pPr>
      <w:r>
        <w:rPr/>
      </w:r>
    </w:p>
    <w:p>
      <w:pPr>
        <w:pStyle w:val="Normal"/>
        <w:rPr/>
      </w:pPr>
      <w:r>
        <w:rPr/>
        <w:t xml:space="preserve">Много раз в литературе делались попытки истолковать жестокий душевный недуг, отравивший последнюю четверть жизни Фридриха Ницше, как праведную божественную кару за его нечестивое вольнодумство, как достойное искупление его сатанинской гордыни. </w:t>
      </w:r>
    </w:p>
    <w:p>
      <w:pPr>
        <w:pStyle w:val="Normal"/>
        <w:rPr/>
      </w:pPr>
      <w:r>
        <w:rPr/>
      </w:r>
    </w:p>
    <w:p>
      <w:pPr>
        <w:pStyle w:val="Normal"/>
        <w:rPr/>
      </w:pPr>
      <w:r>
        <w:rPr/>
        <w:t xml:space="preserve">Ницше, действительно, заплатил безумием за героическую непокорность своей вопрошающей мысли, отдал невольно жизнь за свое запоздалое бессмертие. В сумерках надвигавшегося безумия Фридриху Ницше стало казаться, что душевные и плотские страдания ниспосланы ему, как Спасителю человечества, он видел самого себя в золотом нимбе и так странно отождествлял себя с Распятым. </w:t>
      </w:r>
    </w:p>
    <w:p>
      <w:pPr>
        <w:pStyle w:val="Normal"/>
        <w:rPr/>
      </w:pPr>
      <w:r>
        <w:rPr/>
        <w:t>Если бы ему суждено было не умереть в муках рождения, а родится - он бы дал поучительные великие произведения, но и то, что он дал нам в своем процессе рождения, уже многое. Будем же благодарны этому сильному правдивому человеку и за то, что он дал нам".</w:t>
      </w:r>
    </w:p>
    <w:p>
      <w:pPr>
        <w:pStyle w:val="Normal"/>
        <w:rPr/>
      </w:pPr>
      <w:r>
        <w:rPr/>
      </w:r>
    </w:p>
    <w:p>
      <w:pPr>
        <w:pStyle w:val="Normal"/>
        <w:rPr/>
      </w:pPr>
      <w:r>
        <w:rPr/>
        <w:t>"Время в своем бесконечном течении, в определенные периоды, должно неизбежно повторять одинаковое положение вещей. Это необходимо; значит, необходимо и то, что всякое явление повторяется. Следовательно, через бесконечное, неограниченное, непредвиденное количество лет, человек во всем похожий на меня, полное воплощения меня, сидя в тени этой скалы, найдет в своем уме ту же мысль, которую нашел сейчас я, и эта мысль будет и являться в голове человека не один, а бесчисленное количество раз, потому что движение, управляющее всеми явлениями, безостановочно. Если так, то всякая надежда должна быть отвергнута, и мы должны определенно установить себе, что никакая небесная жизнь не встретит нас и что в будущем нас не ждет никакое утешение. Мы только тени слепой однообразной природы, мы пленники минуты. Но надо помнить, что это страшная идея, убивающая в нас всякую надежду, облагораживает и одухотворяет каждую минуту нашей жизни; многие не приходящие, если оно вечно возвращается; малейший миг является вечным памятником бесконечной ценности и каждый из них божественен. Пусть все беспрерывно возвращается - это есть высшая степень сближения между будущим и существующим миром; в этом вечном возрасте заключается высшая точка мышления".</w:t>
      </w:r>
    </w:p>
    <w:p>
      <w:pPr>
        <w:pStyle w:val="Normal"/>
        <w:rPr>
          <w:b/>
          <w:b/>
          <w:i/>
          <w:i/>
          <w:u w:val="single"/>
        </w:rPr>
      </w:pPr>
      <w:r>
        <w:rPr>
          <w:b/>
          <w:i/>
          <w:u w:val="single"/>
        </w:rPr>
        <w:t xml:space="preserve">17 </w:t>
      </w:r>
      <w:r>
        <w:rPr>
          <w:rFonts w:cs="Times New Roman" w:ascii="Times New Roman" w:hAnsi="Times New Roman"/>
          <w:b/>
          <w:i/>
          <w:szCs w:val="18"/>
          <w:u w:val="single"/>
        </w:rPr>
        <w:t>Основные идеи психоанализа 3. Фрейда</w:t>
      </w:r>
    </w:p>
    <w:p>
      <w:pPr>
        <w:pStyle w:val="Normal"/>
        <w:rPr/>
      </w:pPr>
      <w:r>
        <w:rPr/>
        <w:t>Среди психологов XX века доктору Зигмунду Фрейду принадлежит особое место. Его главный труд "Толкование сновидений" увидел свет в 1899 г. С тех пор в психологии восходили, сменяя друг друга, различные научные авторитеты. Но ни один из них не вызывает поныне такой неугасающий интерес, как Фрейд и его учение. Объясняется это тем, что его работы, изменившие облик психологии в XX столетии, осветили коренные вопросы устройства внутреннего мира личности, ее побуждений и переживаний, конфликтов между ее вожделениями и чувством долга, причин душевных надломов, иллюзорных представлений человека о самом себе и окружающих.</w:t>
      </w:r>
    </w:p>
    <w:p>
      <w:pPr>
        <w:pStyle w:val="Normal"/>
        <w:rPr/>
      </w:pPr>
      <w:r>
        <w:rPr/>
        <w:t>Известно, что главным регулятором человеческого поведения служит сознание. Фрейд открыл, что за покровом сознания скрыт глубинный "пласт" не осознаваемых личностью могущественных стремлений, влечений, желаний. Будучи лечащим врачом, он столкнулся с тем, что эти неосознаваемые переживания и мотивы могут серьезно отягощать жизнь и даже становиться причиной нервно-психических заболеваний. Это направило его на поиски средств избавления своих пациентов от конфликтов между тем, что говорит их сознание, и потаенными, слепыми, бессознательными побуждениями. Так родился фрейдовский метод исцеления души, названный психоанализом. Фрейдовская теория во многих странах прочно вошла в учебники по психологии, психотерапии, психиатрии. Она оказала воздействие на другие науки о человеке - социологию, педагогику, антропологию, этнографию, философию, а также на искусство и литературу”, а фрейдовская методология познания общественных явлений, требующая раскрытия лежащих в их основе бессознательных механизмов, подавленных желаний, широко использовалась последователями Фрейда и выросла в своеобразную философию. Таким образом, сейчас психоанализ не только метод психотерапии, но и философское течение</w:t>
      </w:r>
    </w:p>
    <w:p>
      <w:pPr>
        <w:pStyle w:val="Normal"/>
        <w:spacing w:lineRule="exact" w:line="244" w:before="0" w:after="0"/>
        <w:ind w:left="0" w:hanging="0"/>
        <w:rPr>
          <w:rFonts w:ascii="Times New Roman" w:hAnsi="Times New Roman" w:cs="Times New Roman"/>
          <w:b/>
          <w:b/>
          <w:i/>
          <w:i/>
          <w:szCs w:val="18"/>
          <w:u w:val="single"/>
        </w:rPr>
      </w:pPr>
      <w:r>
        <w:rPr>
          <w:b/>
          <w:i/>
          <w:u w:val="single"/>
        </w:rPr>
        <w:t xml:space="preserve">18 </w:t>
      </w:r>
      <w:r>
        <w:rPr>
          <w:rFonts w:cs="Times New Roman" w:ascii="Times New Roman" w:hAnsi="Times New Roman"/>
          <w:b/>
          <w:i/>
          <w:szCs w:val="18"/>
          <w:u w:val="single"/>
        </w:rPr>
        <w:t>Развитие идей Фрейда в концепциях К.Г.Юнга и Э.Фромма.</w:t>
      </w:r>
    </w:p>
    <w:p>
      <w:pPr>
        <w:pStyle w:val="Normal"/>
        <w:rPr/>
      </w:pPr>
      <w:r>
        <w:rPr/>
        <w:t>Одно из наиболее влиятельных идейных течений XX в. — психоанализ. Его основы в 20-е годы заложил австрийский врач-психиатр Зигмунд Фрейд (1856—1939). Свои главные идеи Фрейд обосновал в работах "Я и Оно" (1923), "Тотем и табу" (1912), "Толкование сновидений" (1900), "Психопатология обыденной жизни" (1904) и др. Его психоаналитическая концепция была ориентирована прежде всего на выявление глубинных основ человеческого бытия, структурных элементов психики.</w:t>
      </w:r>
    </w:p>
    <w:p>
      <w:pPr>
        <w:pStyle w:val="Normal"/>
        <w:rPr/>
      </w:pPr>
      <w:r>
        <w:rPr/>
      </w:r>
    </w:p>
    <w:p>
      <w:pPr>
        <w:pStyle w:val="Normal"/>
        <w:rPr/>
      </w:pPr>
      <w:r>
        <w:rPr/>
        <w:t>Фрейд исходил из гипотезы о существовании бессознательного пласта человеческой психики, в недрах которого якобы происходит особая жизнь, недостаточно изученная, но реально значимая. Согласно Фрейду, психика подразделяется на три уровня: "Оно" — совокупность инстинктов, комплексов, вытесненных переживаний; "Я" — сознание субъекта; "Сверх – Я" — инстанция, олицетворяющая собой императивы долженствования и запреты социокультурного характера. "Я", по мнению Фрейда, как бы постоянно балансирует между "Оно" и "Сверх-Я". С одной стороны, на него давят комплексы и инстинкты, из которых самые значительные — половой и инстинкт агрессии, с другой — правила поведения и моральная цензура. В данной связи душевная жизнь человека беспрерывно потрясается конфликтами. Их разрешение сопряжено, в свою очередь, с защитными механизмами, которые позволяют человеку приспособиться к окружающей действительности.</w:t>
      </w:r>
    </w:p>
    <w:p>
      <w:pPr>
        <w:pStyle w:val="Normal"/>
        <w:rPr/>
      </w:pPr>
      <w:r>
        <w:rPr/>
      </w:r>
    </w:p>
    <w:p>
      <w:pPr>
        <w:pStyle w:val="Normal"/>
        <w:rPr/>
      </w:pPr>
      <w:r>
        <w:rPr/>
        <w:t>По Фрейду, человек в своей жизни руководствуется двумя принципами — удовольствия и реальности. В рамках первого принципа бессознательные влечения направлены на получение максимального удовольствия. Второй принцип корректирует протекание психических процессов в соответствии с требованиями окружения. Разрешение внутренних конфликтов Фрейд видел в сублимации. Последняя означает переключение энергии с социально и культурно неприемлемых, низменных целей и объектов на высшие и возвышенные. Иными словами, сублимация — это процесс переориентации сексуального влечения (либидо) на другую цель, весьма далекую от сексуального удовлетворения. А это уже преобразование энергии инстинктов в социально приемлемую, нравственно одобряемую деятельность.</w:t>
      </w:r>
    </w:p>
    <w:p>
      <w:pPr>
        <w:pStyle w:val="Normal"/>
        <w:rPr/>
      </w:pPr>
      <w:r>
        <w:rPr/>
      </w:r>
    </w:p>
    <w:p>
      <w:pPr>
        <w:pStyle w:val="Normal"/>
        <w:rPr/>
      </w:pPr>
      <w:r>
        <w:rPr/>
        <w:t>Постижение бессознательного осуществляется в психоанализе не чем иным, как восстановлением (припоминанием) в памяти человека ранее полученного знания. Психоанализ объясняет настоящее, сводя его к прошлому, к детству человека. Это все увязывается с сексуальными отношениями, чувствами в семье между детьми и родителями. Завершается познание бессознательного обнаружением "эдипова комплекса" — тех первоначальных сексуальных влечений, под воздействием которых структурируется вся человеческая деятельность.</w:t>
      </w:r>
    </w:p>
    <w:p>
      <w:pPr>
        <w:pStyle w:val="Normal"/>
        <w:rPr>
          <w:b/>
          <w:b/>
          <w:i/>
          <w:i/>
          <w:u w:val="single"/>
        </w:rPr>
      </w:pPr>
      <w:r>
        <w:rPr>
          <w:b/>
          <w:i/>
          <w:u w:val="single"/>
        </w:rPr>
        <w:t>19</w:t>
      </w:r>
      <w:r>
        <w:rPr>
          <w:rFonts w:cs="Times New Roman" w:ascii="Times New Roman" w:hAnsi="Times New Roman"/>
          <w:b/>
          <w:i/>
          <w:szCs w:val="18"/>
          <w:u w:val="single"/>
        </w:rPr>
        <w:t xml:space="preserve"> Позитивизм и его исторические формы</w:t>
      </w:r>
    </w:p>
    <w:p>
      <w:pPr>
        <w:pStyle w:val="Normal"/>
        <w:rPr/>
      </w:pPr>
      <w:r>
        <w:rPr/>
        <w:t>Одним из наиболее влиятельных направлений буржуазного философского мышления является позитивизм. Как самостоятельное течение позитивизм оформился уже в 30-е годы XIX в. Понятие “позитивизм” обозначает призыв философам отказаться от метафизических абстракций, т.к. метафизические объяснения, считают позитивисты, теоретически неосуществимыми и практически бесполезными, и обратиться к исследованию позитивного знания. Позитивизму противостоит интуиционизм (учение об интуиции как самом главном и самом надежном источнике познания).</w:t>
      </w:r>
    </w:p>
    <w:p>
      <w:pPr>
        <w:pStyle w:val="Normal"/>
        <w:rPr/>
      </w:pPr>
      <w:r>
        <w:rPr/>
      </w:r>
    </w:p>
    <w:p>
      <w:pPr>
        <w:pStyle w:val="Normal"/>
        <w:rPr/>
      </w:pPr>
      <w:r>
        <w:rPr/>
        <w:t xml:space="preserve">В центре внимания позитивистов неизменно находился вопрос о взаимоотношении философии и науки. Главный тезис позитивизма состоит в том, что все подлинное, положительное («позитивное») знание о действительности может быть получено лишь в виде результатов отдельных специальных наук или их «синтетического» объединения и что философия как особая наука, претендующая на содержательное исследование особой сферы реальности, не имеет права на существование. </w:t>
      </w:r>
    </w:p>
    <w:p>
      <w:pPr>
        <w:pStyle w:val="Normal"/>
        <w:rPr/>
      </w:pPr>
      <w:r>
        <w:rPr/>
      </w:r>
    </w:p>
    <w:p>
      <w:pPr>
        <w:pStyle w:val="Normal"/>
        <w:rPr/>
      </w:pPr>
      <w:r>
        <w:rPr/>
        <w:t>Первая историческая форма позитивизма.</w:t>
      </w:r>
    </w:p>
    <w:p>
      <w:pPr>
        <w:pStyle w:val="Normal"/>
        <w:rPr/>
      </w:pPr>
      <w:r>
        <w:rPr/>
      </w:r>
    </w:p>
    <w:p>
      <w:pPr>
        <w:pStyle w:val="Normal"/>
        <w:rPr/>
      </w:pPr>
      <w:r>
        <w:rPr/>
        <w:t xml:space="preserve">В 30— 40-е годы XIX в., во Франции возникла философская школа, которая тоже претендовала на создание «научной философии» и заявила о решительном разрыве с прежней философской («метафизической») традицией (о «революции в философии»). Этой школой и был позитивизм, основанный О. Контом </w:t>
      </w:r>
    </w:p>
    <w:p>
      <w:pPr>
        <w:pStyle w:val="Normal"/>
        <w:rPr/>
      </w:pPr>
      <w:r>
        <w:rPr/>
      </w:r>
    </w:p>
    <w:p>
      <w:pPr>
        <w:pStyle w:val="Normal"/>
        <w:rPr/>
      </w:pPr>
      <w:r>
        <w:rPr/>
        <w:t>Конт высказал убеждение в способности науки к бесконечному развитию и в неограниченности предметной области, к которой применимы научные методы мышления.</w:t>
      </w:r>
    </w:p>
    <w:p>
      <w:pPr>
        <w:pStyle w:val="Normal"/>
        <w:rPr/>
      </w:pPr>
      <w:r>
        <w:rPr/>
      </w:r>
    </w:p>
    <w:p>
      <w:pPr>
        <w:pStyle w:val="Normal"/>
        <w:rPr/>
      </w:pPr>
      <w:r>
        <w:rPr/>
        <w:t>Осуществленная Контом классификация наук во многих отношениях может рассматриваться как реализация завета энциклопедистов. По Конту, науки распределяются согласно естественной иерархии</w:t>
      </w:r>
    </w:p>
    <w:p>
      <w:pPr>
        <w:pStyle w:val="Normal"/>
        <w:rPr/>
      </w:pPr>
      <w:r>
        <w:rPr/>
      </w:r>
    </w:p>
    <w:p>
      <w:pPr>
        <w:pStyle w:val="Normal"/>
        <w:rPr/>
      </w:pPr>
      <w:r>
        <w:rPr/>
        <w:t>(энциклопедический закон): Математика - астрономия - физика –химия- биология - социология.</w:t>
      </w:r>
    </w:p>
    <w:p>
      <w:pPr>
        <w:pStyle w:val="Normal"/>
        <w:rPr/>
      </w:pPr>
      <w:r>
        <w:rPr/>
      </w:r>
    </w:p>
    <w:p>
      <w:pPr>
        <w:pStyle w:val="Normal"/>
        <w:rPr/>
      </w:pPr>
      <w:r>
        <w:rPr/>
        <w:t>Психологию Конт разделяет на биологию и социологию; каждая из этих наук предполагает наличие элементарных фактов предшествующих наук. Конт ввел термин “социология”; благодаря - нему социология впервые была разработана в определеную научную систему.</w:t>
      </w:r>
    </w:p>
    <w:p>
      <w:pPr>
        <w:pStyle w:val="Normal"/>
        <w:rPr>
          <w:b/>
          <w:b/>
          <w:i/>
          <w:i/>
          <w:u w:val="single"/>
        </w:rPr>
      </w:pPr>
      <w:r>
        <w:rPr>
          <w:b/>
          <w:i/>
          <w:u w:val="single"/>
        </w:rPr>
      </w:r>
    </w:p>
    <w:p>
      <w:pPr>
        <w:pStyle w:val="Normal"/>
        <w:rPr/>
      </w:pPr>
      <w:r>
        <w:rPr>
          <w:b/>
          <w:i/>
          <w:u w:val="single"/>
        </w:rPr>
        <w:t xml:space="preserve">20 </w:t>
      </w:r>
      <w:r>
        <w:rPr>
          <w:rFonts w:cs="Times New Roman" w:ascii="Times New Roman" w:hAnsi="Times New Roman"/>
          <w:b/>
          <w:i/>
          <w:szCs w:val="18"/>
          <w:u w:val="single"/>
        </w:rPr>
        <w:t>Неопозитивизм. Принцип верификации</w:t>
      </w:r>
    </w:p>
    <w:p>
      <w:pPr>
        <w:pStyle w:val="Normal"/>
        <w:rPr>
          <w:rFonts w:ascii="Times New Roman" w:hAnsi="Times New Roman" w:cs="Times New Roman"/>
          <w:b/>
          <w:b/>
          <w:i/>
          <w:i/>
          <w:szCs w:val="18"/>
          <w:u w:val="single"/>
        </w:rPr>
      </w:pPr>
      <w:r>
        <w:rPr>
          <w:rFonts w:cs="Times New Roman" w:ascii="Times New Roman" w:hAnsi="Times New Roman"/>
          <w:b/>
          <w:i/>
          <w:szCs w:val="18"/>
          <w:u w:val="single"/>
        </w:rPr>
      </w:r>
    </w:p>
    <w:p>
      <w:pPr>
        <w:pStyle w:val="Normal"/>
        <w:rPr/>
      </w:pPr>
      <w:r>
        <w:rPr/>
        <w:t xml:space="preserve"> </w:t>
      </w:r>
      <w:r>
        <w:rPr/>
        <w:t>Неопозитивизм, одно из основных направлений буржуазной философии 20 в. Н. возник и развивался как течение, претендующее на анализ и решение актуальных философско-методологических проблем, выдвинутых развитием современной науки, — роли знаково-символических средств научного мышления, отношения теоретического аппарата и эмпирического базиса науки, природы и функции математизации и формализации знания и пр. Однако Н. не дал и не мог дать действительного решения этих проблем ввиду несостоятельности своих исходных философских установок. В то же время некоторые представители Н. имеют определённые заслуги в разработке современной формальной логики, семиотики и специальных вопросов методологии науки.</w:t>
      </w:r>
    </w:p>
    <w:p>
      <w:pPr>
        <w:pStyle w:val="Normal"/>
        <w:rPr/>
      </w:pPr>
      <w:r>
        <w:rPr/>
        <w:t>Являясь современной формой позитивизма,Н. разделяет исходные принципы последнего, отрицая возможность философии как теоретического познания, рассматривающего коренные проблемы миропонимания и выполняющего в системе знания особые функции, которые не осуществляются специально-научным знанием. Противопоставляя науку философии, Н. считает, что единственно возможным знанием является только специально-научное знание. Третируя классические проблемы философии как неправомерную "метафизику", Н. отрицает и постановку основного вопроса философии об отношении материи и сознания и с этих позиций претендует на преодоление "метафизического", как он утверждает, противопоставления материализма и идеализма. В действительности же Н. продолжает в новых формах традиции субъективно-идеалистического эмпиризма и феноменализма, восходящие к философии Дж. Беркли и Д. Юма. Вместе с тем Н. является своеобразным этапом в эволюции позитивизма. Так, он сводит задачи философии не к суммированию или систематизации специально-научного знания, как это делал классический позитивизм 19 в., а к разработке методов анализа знания. В отличие от юмизма и позитивизма 19 в., ориентировавшихся в исследовании познавательных процессов на психологию, Н. делает предметом своего рассмотрения формы языка — научного, философского или повседневного — и пытается осуществлять анализ знания через возможности выражения его в языке. При этом, если для предшествовавшего позитивизма в качестве "непосредственно данного", выход за пределы которого оценивался в качестве неправомерной "метафизики", выступала сфера чувств и переживаний субъекта, то для Н. в качестве подобного предела выступают, в конечном счете, не феномены сознания, а формы языка. "Метафизика" рассматривается не просто как ложное учение, а как учение в принципе невозможное и лишённое смысла с точки зрения логических норм языка, причём источники её усматриваются в дезориентирующем воздействии языка на мысль. Всё это позволяет говорить о Н. как о своеобразной логико-лингвистической форме позитивизма, в которой сложные и актуальные проблемы современной логики и языкознания трактуются в духе субъективизма и конвенционализма. Своё учение о философии как об анализе языка, свободном от какой-либо "метафизики", Н. считает "революцией в философии" и противопоставляет его всем остальным философским течениям — как традиционным, так и современным.</w:t>
      </w:r>
    </w:p>
    <w:p>
      <w:pPr>
        <w:pStyle w:val="Normal"/>
        <w:rPr/>
      </w:pPr>
      <w:r>
        <w:rPr/>
      </w:r>
    </w:p>
    <w:p>
      <w:pPr>
        <w:pStyle w:val="Normal"/>
        <w:rPr/>
      </w:pPr>
      <w:r>
        <w:rPr/>
      </w:r>
    </w:p>
    <w:p>
      <w:pPr>
        <w:pStyle w:val="Normal"/>
        <w:rPr/>
      </w:pPr>
      <w:r>
        <w:rPr/>
      </w:r>
    </w:p>
    <w:p>
      <w:pPr>
        <w:pStyle w:val="Normal"/>
        <w:rPr/>
      </w:pPr>
      <w:r>
        <w:rPr/>
      </w:r>
    </w:p>
    <w:p>
      <w:pPr>
        <w:pStyle w:val="Normal"/>
        <w:spacing w:lineRule="exact" w:line="244" w:before="0" w:after="0"/>
        <w:ind w:left="0" w:hanging="0"/>
        <w:rPr/>
      </w:pPr>
      <w:r>
        <w:rPr>
          <w:b/>
          <w:i/>
          <w:u w:val="single"/>
        </w:rPr>
        <w:t xml:space="preserve">21 </w:t>
      </w:r>
      <w:r>
        <w:rPr>
          <w:rFonts w:cs="Times New Roman" w:ascii="Times New Roman" w:hAnsi="Times New Roman"/>
          <w:b/>
          <w:i/>
          <w:szCs w:val="18"/>
          <w:u w:val="single"/>
        </w:rPr>
        <w:t>Постпозитивизм и философия науки.</w:t>
      </w:r>
    </w:p>
    <w:p>
      <w:pPr>
        <w:pStyle w:val="Normal"/>
        <w:rPr>
          <w:rFonts w:ascii="Times New Roman" w:hAnsi="Times New Roman" w:cs="Times New Roman"/>
          <w:b/>
          <w:b/>
          <w:i/>
          <w:i/>
          <w:szCs w:val="18"/>
          <w:u w:val="single"/>
        </w:rPr>
      </w:pPr>
      <w:r>
        <w:rPr>
          <w:rFonts w:cs="Times New Roman" w:ascii="Times New Roman" w:hAnsi="Times New Roman"/>
          <w:b/>
          <w:i/>
          <w:szCs w:val="18"/>
          <w:u w:val="single"/>
        </w:rPr>
      </w:r>
    </w:p>
    <w:p>
      <w:pPr>
        <w:pStyle w:val="Normal"/>
        <w:rPr/>
      </w:pPr>
      <w:r>
        <w:rPr/>
        <w:t xml:space="preserve"> </w:t>
      </w:r>
      <w:r>
        <w:rPr/>
        <w:t>Рассмотрение проблем и возможностей познания является одной из сквозных проблем философии. Однако в различные эпохи эта проблема приобретает свои специфические черты, рассматривается в различных ракурсах. В современную эпоху она связана, прежде всего, с характерными чертами развития научно-технической цивилизации, с порождаемыми ею формами осознания действительности.</w:t>
      </w:r>
    </w:p>
    <w:p>
      <w:pPr>
        <w:pStyle w:val="Normal"/>
        <w:rPr/>
      </w:pPr>
      <w:r>
        <w:rPr/>
      </w:r>
    </w:p>
    <w:p>
      <w:pPr>
        <w:pStyle w:val="Normal"/>
        <w:rPr/>
      </w:pPr>
      <w:r>
        <w:rPr/>
        <w:t xml:space="preserve">Ведущую роль в становлении и развитии научно-технической цивилизации сыграла и продолжает играть наука. Бесспорные успехи научного познания, особенно в области математики и физики в начале 20-го века, не могли остаться незамеченными для философов. Более того, последствия оказались весьма впечатляющими. Произошло распространение в общественном сознании неоправданно завышенных оценок возможностей науки, культа научного познания. Для многих людей нашего времени вера в науку в значительной мере заменила веру в Бога. Наука для этих людей стала играть роль религии, способной дать окончательный ответ на коренные проблемы устройства мира и человеческого бытия. </w:t>
      </w:r>
    </w:p>
    <w:p>
      <w:pPr>
        <w:pStyle w:val="Normal"/>
        <w:rPr/>
      </w:pPr>
      <w:r>
        <w:rPr/>
      </w:r>
    </w:p>
    <w:p>
      <w:pPr>
        <w:pStyle w:val="Normal"/>
        <w:rPr/>
      </w:pPr>
      <w:r>
        <w:rPr/>
        <w:t>Вместе с тем, отчетливо выявившиеся в наше время антигуманные последствия научно-технического процесса порождают и активную оппозицию культа научной рациональности. Наука не редко объявляется ответственной за все пороки и грехи современной цивилизации.</w:t>
      </w:r>
    </w:p>
    <w:p>
      <w:pPr>
        <w:pStyle w:val="Normal"/>
        <w:rPr/>
      </w:pPr>
      <w:r>
        <w:rPr/>
      </w:r>
    </w:p>
    <w:p>
      <w:pPr>
        <w:pStyle w:val="Normal"/>
        <w:rPr/>
      </w:pPr>
      <w:r>
        <w:rPr/>
        <w:t>Тем не менее, оптимизм сторонников сциентизма,  хотя и основательно потускнел,  но далеко не иссяк.  В наши дни он находит свое проявление в моделях информационного общества,  способных, якобы, решить те самые наболевшие проблемы, с которыми ни науке, ни технике так и не удалось справиться полтора-два десятка лет назад.</w:t>
      </w:r>
    </w:p>
    <w:p>
      <w:pPr>
        <w:pStyle w:val="Normal"/>
        <w:rPr/>
      </w:pPr>
      <w:r>
        <w:rPr/>
      </w:r>
    </w:p>
    <w:p>
      <w:pPr>
        <w:pStyle w:val="Normal"/>
        <w:rPr/>
      </w:pPr>
      <w:r>
        <w:rPr/>
        <w:t>А между тем влияние прогресса науки и техники на общественную 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антисциентистских  и  антитехницистских  настроений.  Это нашло свое проявление в художественной, преимущественно научно-фантастической литературе,  а наряду с этим 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принципам организации земледелия эпохи конного плуга и сохи.</w:t>
      </w:r>
    </w:p>
    <w:p>
      <w:pPr>
        <w:pStyle w:val="Normal"/>
        <w:rPr/>
      </w:pPr>
      <w:r>
        <w:rPr/>
      </w:r>
    </w:p>
    <w:p>
      <w:pPr>
        <w:pStyle w:val="Normal"/>
        <w:rPr/>
      </w:pPr>
      <w:r>
        <w:rPr/>
        <w:t xml:space="preserve"> </w:t>
      </w:r>
      <w:r>
        <w:rPr/>
        <w:t>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ых места и  роли НТП  в  жизни общества сегодня и в обозримой перспективе остается в наши дни одной из центральных задач философии, поскольку от характера решения этой задачи во многом зависит:  быть или не быть земной цивилизации</w:t>
      </w:r>
    </w:p>
    <w:p>
      <w:pPr>
        <w:pStyle w:val="Normal"/>
        <w:rPr/>
      </w:pPr>
      <w:r>
        <w:rPr/>
      </w:r>
    </w:p>
    <w:p>
      <w:pPr>
        <w:pStyle w:val="Normal"/>
        <w:spacing w:lineRule="exact" w:line="244" w:before="0" w:after="0"/>
        <w:ind w:left="0" w:hanging="0"/>
        <w:rPr/>
      </w:pPr>
      <w:r>
        <w:rPr>
          <w:b/>
          <w:i/>
          <w:u w:val="single"/>
        </w:rPr>
        <w:t xml:space="preserve">22 </w:t>
      </w:r>
      <w:r>
        <w:rPr>
          <w:rFonts w:cs="Times New Roman" w:ascii="Times New Roman" w:hAnsi="Times New Roman"/>
          <w:b/>
          <w:i/>
          <w:szCs w:val="18"/>
          <w:u w:val="single"/>
        </w:rPr>
        <w:t>Экзистенциализм о человеке и его месте в мире.</w:t>
      </w:r>
    </w:p>
    <w:p>
      <w:pPr>
        <w:pStyle w:val="Normal"/>
        <w:rPr/>
      </w:pPr>
      <w:r>
        <w:rPr/>
        <w:t xml:space="preserve"> </w:t>
      </w:r>
    </w:p>
    <w:p>
      <w:pPr>
        <w:pStyle w:val="Normal"/>
        <w:rPr/>
      </w:pPr>
      <w:r>
        <w:rPr/>
        <w:t>Экзистенциали́зм (фр. existentialisme от лат. exsistentia — существование), также философия существования — направление в философии XX века, акцентирующее своё внимание на уникальности иррационального бытия человека. Экзистенциализм развивался параллельно родственным направлениям персонализма и философской антропологии, от которых он отличается прежде всего идеей преодоления (а не раскрытия) человеком собственной сущности и большим акцентом на глубине эмоциональной природы.</w:t>
      </w:r>
    </w:p>
    <w:p>
      <w:pPr>
        <w:pStyle w:val="Normal"/>
        <w:rPr/>
      </w:pPr>
      <w:r>
        <w:rPr/>
      </w:r>
    </w:p>
    <w:p>
      <w:pPr>
        <w:pStyle w:val="Normal"/>
        <w:rPr/>
      </w:pPr>
      <w:r>
        <w:rPr/>
        <w:t>В чистом виде экзистенциализм как философское направление никогда не существовал. Противоречивость этого термина исходит из самого содержания «экзистенции», так как она по определению индивидуальна и неповторима, означает переживания отдельно взятого индивида, не похожего ни на кого.</w:t>
      </w:r>
    </w:p>
    <w:p>
      <w:pPr>
        <w:pStyle w:val="Normal"/>
        <w:rPr/>
      </w:pPr>
      <w:r>
        <w:rPr/>
      </w:r>
    </w:p>
    <w:p>
      <w:pPr>
        <w:pStyle w:val="Normal"/>
        <w:rPr/>
      </w:pPr>
      <w:r>
        <w:rPr/>
        <w:t>Эта противоречивость является причиной того, что практически никто из мыслителей, причисляемых к экзистенциализму, не был в действительности философом-экзистенциалистом. Единственным, кто чётко выражал свою принадлежность к этому направлению, был Жан-Поль Сартр. Его позиция была обозначена в докладе «Экзистенциализм — это гуманизм», где он и предпринял попытку обобщить экзистенциалистские устремления отдельных мыслителей начала XX века.</w:t>
      </w:r>
    </w:p>
    <w:p>
      <w:pPr>
        <w:pStyle w:val="Normal"/>
        <w:rPr/>
      </w:pPr>
      <w:r>
        <w:rPr/>
      </w:r>
    </w:p>
    <w:p>
      <w:pPr>
        <w:pStyle w:val="Normal"/>
        <w:rPr/>
      </w:pPr>
      <w:r>
        <w:rPr/>
        <w:t>Согласно экзистенциальному психологу и психотерапевту Р. Мэй, экзистенциализм не просто философское направление, а скорее культурное движение, запечатлевающее глубокое эмоциональное и духовное измерение современного Западного человека, изображающее психологическую ситуацию, в которой он находится, выражение уникальных психологических трудностей, с которыми он сталкиваетс</w:t>
      </w:r>
    </w:p>
    <w:p>
      <w:pPr>
        <w:pStyle w:val="Normal"/>
        <w:rPr/>
      </w:pPr>
      <w:r>
        <w:rPr/>
      </w:r>
    </w:p>
    <w:p>
      <w:pPr>
        <w:pStyle w:val="Normal"/>
        <w:rPr/>
      </w:pPr>
      <w:r>
        <w:rPr/>
      </w:r>
    </w:p>
    <w:p>
      <w:pPr>
        <w:pStyle w:val="Normal"/>
        <w:spacing w:lineRule="exact" w:line="244" w:before="0" w:after="0"/>
        <w:ind w:left="0" w:hanging="0"/>
        <w:rPr/>
      </w:pPr>
      <w:r>
        <w:rPr>
          <w:b/>
          <w:i/>
          <w:u w:val="single"/>
        </w:rPr>
        <w:t xml:space="preserve">23  </w:t>
      </w:r>
      <w:r>
        <w:rPr>
          <w:rFonts w:cs="Times New Roman" w:ascii="Times New Roman" w:hAnsi="Times New Roman"/>
          <w:b/>
          <w:i/>
          <w:szCs w:val="18"/>
          <w:u w:val="single"/>
        </w:rPr>
        <w:t>Особенности русской философии.</w:t>
      </w:r>
    </w:p>
    <w:p>
      <w:pPr>
        <w:pStyle w:val="Normal"/>
        <w:rPr>
          <w:rFonts w:ascii="Times New Roman" w:hAnsi="Times New Roman" w:cs="Times New Roman"/>
          <w:b/>
          <w:b/>
          <w:i/>
          <w:i/>
          <w:szCs w:val="18"/>
          <w:u w:val="single"/>
        </w:rPr>
      </w:pPr>
      <w:r>
        <w:rPr>
          <w:rFonts w:cs="Times New Roman" w:ascii="Times New Roman" w:hAnsi="Times New Roman"/>
          <w:b/>
          <w:i/>
          <w:szCs w:val="18"/>
          <w:u w:val="single"/>
        </w:rPr>
      </w:r>
    </w:p>
    <w:p>
      <w:pPr>
        <w:pStyle w:val="Normal"/>
        <w:rPr/>
      </w:pPr>
      <w:r>
        <w:rPr/>
        <w:t>Главная задача философии заключается в том, чтобы разработать теорию о мире как едином целом, которая бы опиралась на все многообразие опыта.</w:t>
      </w:r>
    </w:p>
    <w:p>
      <w:pPr>
        <w:pStyle w:val="Normal"/>
        <w:rPr/>
      </w:pPr>
      <w:r>
        <w:rPr/>
        <w:t xml:space="preserve"> </w:t>
      </w:r>
      <w:r>
        <w:rPr/>
        <w:t>Философия порой понимается как некое абстрактное знание, предельно удаленное от реальностей повседневной жизни. Нет ничего более далекого от истины, чем такое суждение. Напротив, именно здесь находится главное поле ее интересов; все же остальное, вплоть до самых отвлеченных понятий и категорий, до самых хитроумных мыслительных построений – в конечном счете не более чем средства для уразумения жизненных реальностей в их взаимосвязи, во всей полноте, глубине, противоречивости. При этом важно иметь ввиду, что с точки зрения философии уразуметь действительность вовсе не значит просто примириться и во всем согласиться с нею. Философия предполагает критическое отношение к действительности, к тому, что устаревает и отживает, и одновременно – поиск в самой реальной действительности, в ее противоречиях, а не в мышлении о ней, возможностей, средств и направлений ее изменения и развития. Преобразование реальности, практика и является той сферой, где только и могут получить разрешение философские проблемы, где выявляется действительность и мощь человеческого мышления.</w:t>
      </w:r>
    </w:p>
    <w:p>
      <w:pPr>
        <w:pStyle w:val="Normal"/>
        <w:rPr/>
      </w:pPr>
      <w:r>
        <w:rPr/>
      </w:r>
    </w:p>
    <w:p>
      <w:pPr>
        <w:pStyle w:val="Normal"/>
        <w:rPr/>
      </w:pPr>
      <w:r>
        <w:rPr/>
        <w:t xml:space="preserve"> </w:t>
      </w:r>
      <w:r>
        <w:rPr/>
        <w:t>Философские представления на Руси как выражение общего взгляда на природу, человека и общество зарождаются еще в глубокой древности. Первые достоверные свидетельства об этом относятся примерно к Х– ХI в.в.; т.е. к тому времени, когда на территории нашей страны сложились достаточно развитые общественные отношения и возникло государство, а культура и образованность достигли относительного высокого уровня. Но русская философия превратилась в самостоятельную науку и утвердила свой собственный предмет и проблематику лишь в начале XVII века, когда философия окончательно обособилась от религии. [3]</w:t>
      </w:r>
    </w:p>
    <w:p>
      <w:pPr>
        <w:pStyle w:val="Normal"/>
        <w:rPr/>
      </w:pPr>
      <w:r>
        <w:rPr/>
      </w:r>
    </w:p>
    <w:p>
      <w:pPr>
        <w:pStyle w:val="Normal"/>
        <w:rPr/>
      </w:pPr>
      <w:r>
        <w:rPr/>
        <w:t xml:space="preserve"> </w:t>
      </w:r>
      <w:r>
        <w:rPr/>
        <w:t>Православная догматика, святоотеческая литература определяли основные грани в пути размышлений, богатая философская литература Западной Европы создавала возможность выбора между тем или иным философским направлениями при построении христианской философии.</w:t>
      </w:r>
    </w:p>
    <w:p>
      <w:pPr>
        <w:pStyle w:val="Normal"/>
        <w:rPr/>
      </w:pPr>
      <w:r>
        <w:rPr/>
        <w:t xml:space="preserve"> </w:t>
      </w:r>
      <w:r>
        <w:rPr/>
        <w:t>Религиозный опыт дает нам наиболее важные данные для решения этой задачи. В русской философии влияние православия оказывает решающую роль. Она глубинным образом связана с ним как корневым основанием русской культуры. Только благодаря ему, мы можем придать нашему миросозерцанию окончательную завершенность и раскрыть сокровеннейший смысл вселенского существования. Философия, принимающая во внимание этот опыт, неизбежно становится религиозной.</w:t>
      </w:r>
    </w:p>
    <w:p>
      <w:pPr>
        <w:pStyle w:val="Normal"/>
        <w:rPr>
          <w:rFonts w:ascii="Times New Roman" w:hAnsi="Times New Roman" w:cs="Times New Roman"/>
          <w:szCs w:val="18"/>
        </w:rPr>
      </w:pPr>
      <w:r>
        <w:rPr/>
        <w:t xml:space="preserve">24 </w:t>
      </w:r>
      <w:r>
        <w:rPr>
          <w:rFonts w:cs="Times New Roman" w:ascii="Times New Roman" w:hAnsi="Times New Roman"/>
          <w:szCs w:val="18"/>
        </w:rPr>
        <w:t>Славянофильство и западничество в русской философии</w:t>
      </w:r>
    </w:p>
    <w:p>
      <w:pPr>
        <w:pStyle w:val="Normal"/>
        <w:rPr/>
      </w:pPr>
      <w:r>
        <w:rPr/>
        <w:t>Русская философия предстает перед нами как история борьбы двух противоположных направлений: стремления организовать жизнь на европейский лад и желания оградить традиционные формы национальной жизни от иностранного влияния, в результате которого возникли две идейные программы: западничество и славянофильство. России - центр, где смешивается Западная и Восточная культуры. "Умопостигаемый образ" России, к которому стремился в своей историко-культурной рефлексии Бердяев, получил завершенное выражение в "Русской идее" (1946). Русский народ характеризуется в ней как "в высшей степени поляризованный народ", как совмещение противоположностей государственничества и анархии, деспотизма и вольности, жестокости и доброты, искания Бога и воинствующего безбожия. Противоречивость и сложность "русской души" Бердяев объясняет тем, что в России сталкиваются :- и приходят во взаимодействие два потока мировой истории - Восток и Запад. Русский народ не есть чисто европейский, но он и не азиатский народ. Русская культура соединяет два мира. Она есть "огромный Востоко-Запад". В силу борьбы западного и восточного начал русский культурно-исторический процесс обнаруживает момент прерывистости и даже катастрофичности. Русская культура уже оставила за собой пять самостоятельных периодов-образов (киевский, татарский, .московский, петровский и советский) и, возможно, -полагал мыслитель, - "будет еще новая Россия". Направления в русской философии: 1)Западничество (осн Чаадаев(1794-1856) Станкевич (1813 1840), в 40е). Считали, что у России нет принципиальных особенностей, отличающих ее от других европейских стран. Россия просто отстала в своем развитии в силу исторических причин (татаро-монгольское иго). Россия должна учиться у Запада и пройти тот же путь развития, которым шла и идет Западная Европа. 2)Славянофильство (Киреевский(1806-1856)Хомяков(1804-1860) Стремились обосновать необходимость особого пути развития России. Считали, что русские могут рассчитывать на прогресс, т.к. истинной религией является православие, а основа общественной жизни это религия народа, определяющая характер его мышления. В самобытности исторического прошлого они видели залог всечеловеческого призвания России., тем более, что по их мнению, западная культура уже завершила круг своего развития и клонится к упадку, что выражается в порожденном ею чувстве обманутой надежды и безотрадной пустоты. Русская философия сравнительно молодая. Она впитала в себя лучшие философские традиции европейской и мировой философии. В своем содержании она обращается и ко всему миру, и к отдельному человеку и направлена как на изменение и совершенствование мира (что свойственно западноевропейской традиции), так и самого человека (что свойственно восточной традиции). Вместе с тем это очень самобытная философия, включающая в себя весь драматизм исторического развития философских идей, противостояние мнений, школ и направлений. Русская философия - это неотъемлемая часть мировой культуры. В этом её значение как для философского познания, так и для общекультурного развития. В противоборстве идей славянофилов и западников в конечном итоге победила западная ориентация, но трансформировавшаяся на русской почве в теорию марксизма- ленинизма.</w:t>
      </w:r>
    </w:p>
    <w:p>
      <w:pPr>
        <w:pStyle w:val="Normal"/>
        <w:rPr>
          <w:b/>
          <w:b/>
          <w:i/>
          <w:i/>
          <w:u w:val="single"/>
        </w:rPr>
      </w:pPr>
      <w:r>
        <w:rPr>
          <w:b/>
          <w:i/>
          <w:u w:val="single"/>
        </w:rPr>
      </w:r>
    </w:p>
    <w:p>
      <w:pPr>
        <w:pStyle w:val="Normal"/>
        <w:rPr/>
      </w:pPr>
      <w:r>
        <w:rPr>
          <w:b/>
          <w:i/>
          <w:u w:val="single"/>
        </w:rPr>
        <w:t xml:space="preserve">25 </w:t>
      </w:r>
      <w:r>
        <w:rPr>
          <w:rFonts w:cs="Times New Roman" w:ascii="Times New Roman" w:hAnsi="Times New Roman"/>
          <w:b/>
          <w:i/>
          <w:szCs w:val="18"/>
          <w:u w:val="single"/>
        </w:rPr>
        <w:t>Русская религиозная философия</w:t>
        <w:br/>
      </w:r>
      <w:r>
        <w:rPr>
          <w:rFonts w:cs="Times New Roman" w:ascii="Times New Roman" w:hAnsi="Times New Roman"/>
          <w:szCs w:val="18"/>
        </w:rPr>
        <w:t>Философская мысль в России начинает зарождаться в ХI в. под влиянием процесса христианизации.</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В это время Киевский митрополит Илларион создает знаменитое "Слово о законе и благодати", в котором развивает богословско-историческую концепцию, обосновывающую включенность "русской земли" в общемировой процесс торжества божественного света.</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Дальнейшее развитие русской философской мысли проходило в русле развития нравственно-практических наставлений и обоснования особого предназначения православия Руси для развития мировой цивилизации. Наиболее характерным, в этом смысле, является созданное во времена правления Василия III учение игумена Елиазаровского монастыря Филофея о "Москве как третьем Риме". Оригинальные поиски русской философской мысли продолжались на протяжении ХVI - ХVIII вв. Эти поиски проходили в атмосфере противоборства двух тенденций.</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Первая акцентировала внимание на самобытности русской мысли и связывала эту самобытность с неповторимым своеобразием русской духовной жизни.</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Вторая же тенденция выражала стремление вписать Россию в процесс развития Европейской культуры. Представители этой тенденции считали, что поскольку Россия встала на путь развития позже других стран Европы, то она должна учиться у Запада и пройти тот же исторический путь.</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Наиболее четкое теоретическое и общественно-политическое оформление эти две тенденции получили в 40 - 60-х гг. ХIХ в. Первую тенденцию представляли славянофилы, а вторую - западники. Идеологию западников поддерживали такие авторитетные мыслители и общественные деятели как В. Г. Белинский, Н. Г. Чернышевский, А. И. Герцен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i/>
          <w:i/>
          <w:szCs w:val="18"/>
          <w:u w:val="single"/>
        </w:rPr>
      </w:pPr>
      <w:r>
        <w:rPr>
          <w:rFonts w:cs="Times New Roman" w:ascii="Times New Roman" w:hAnsi="Times New Roman"/>
          <w:b/>
          <w:i/>
          <w:szCs w:val="18"/>
          <w:u w:val="single"/>
        </w:rPr>
        <w:t>26 Русский космизм</w:t>
      </w:r>
    </w:p>
    <w:p>
      <w:pPr>
        <w:pStyle w:val="Normal"/>
        <w:spacing w:before="0" w:after="200"/>
        <w:rPr>
          <w:rFonts w:ascii="Times New Roman" w:hAnsi="Times New Roman" w:cs="Times New Roman"/>
          <w:szCs w:val="18"/>
        </w:rPr>
      </w:pPr>
      <w:r>
        <w:rPr>
          <w:rFonts w:cs="Times New Roman" w:ascii="Times New Roman" w:hAnsi="Times New Roman"/>
          <w:szCs w:val="18"/>
        </w:rPr>
        <w:t>Русский космизм — мировоззрение, с корнями в мифологическом сознании, в смеси христианства с язычеством. Русский космизм намеренно противопоставлял себя западноевропейской науке и культуре, находился в поиске примирения ценностей традиционного общества с динамикой цивилизации. Русский космизм, с его верой в мощь разума, предвосхитил многие научные подходы, в частности, современный антропный принцип: мир не был бы таким, каков он есть, если бы в нем не было наблюдателя — чувствующих и мыслящих существ. Русский космизм предложил особый метод мышления: существуют знания, к которым мы приходим не в процессе размышления, не под контролем сознания и воли, а помимо воли, в процессе совместного выживания с другими людьми. В нём выражена планетарная надежда: идеи всеобщего братства, «родства» людей, преемственности поколений, сплоченных «общим делом» для решения жизненно важных задач, идеи нравственной ответственности, бережного отношения человека к природе. Ни одно философское течение не повлияло на развитие русского искусства так, как это сделал русский космизм. Под влиянием идей одного из лидеров этого движения Федорова находился весь русский авангард! В современном контексте эта идея выглядит крайне утопично, но она породила волну радикально-революционного искусства. Сейчас пришло время посмотреть новым взглядом сквозь столетие, отделяющее нас от момента появления этой концепции, на те глобальные процессы, которые запустил «Русский космизм». Потеряв свою научно-религиозную актуальность, он остался жить в искусстве до нынешнего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9" w:hanging="0"/>
    </w:pPr>
    <w:rPr>
      <w:rFonts w:ascii="Calibri" w:hAnsi="Calibri" w:eastAsia="Calibri" w:cs="Calibri"/>
      <w:color w:val="auto"/>
      <w:sz w:val="22"/>
      <w:szCs w:val="22"/>
      <w:lang w:val="ru-RU" w:bidi="ar-SA" w:eastAsia="zh-CN"/>
    </w:rPr>
  </w:style>
  <w:style w:type="character" w:styleId="WW8Num1z0">
    <w:name w:val="WW8Num1z0"/>
    <w:qFormat/>
    <w:rPr>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49:00Z</dcterms:created>
  <dc:creator>Администратор</dc:creator>
  <dc:description/>
  <cp:keywords/>
  <dc:language>en-US</dc:language>
  <cp:lastModifiedBy>Пользователь Windows</cp:lastModifiedBy>
  <dcterms:modified xsi:type="dcterms:W3CDTF">2011-12-25T16:15:00Z</dcterms:modified>
  <cp:revision>6</cp:revision>
  <dc:subject/>
  <dc:title>1</dc:title>
</cp:coreProperties>
</file>