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03.02.2012 12:47: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>Операционные систем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Методички:</w:t>
      </w:r>
    </w:p>
    <w:p>
      <w:pPr>
        <w:pStyle w:val="Normal"/>
        <w:rPr/>
      </w:pPr>
      <w:r>
        <w:rPr/>
        <w:t>2008 год</w:t>
      </w:r>
    </w:p>
    <w:p>
      <w:pPr>
        <w:pStyle w:val="Normal"/>
        <w:rPr/>
      </w:pPr>
      <w:r>
        <w:rPr/>
        <w:br/>
        <w:t>“Берите методички по курсовику, иначе Вас ждёт Битва с Бэ-Ишниками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е обеспечение, основные термины и определения.</w:t>
      </w:r>
    </w:p>
    <w:p>
      <w:pPr>
        <w:pStyle w:val="Normal"/>
        <w:rPr/>
      </w:pPr>
      <w:r>
        <w:rPr/>
        <w:t>Программное обеспечение ЭВМ делится на: Системное ПО, прикладное и интегрированные системы.</w:t>
      </w:r>
    </w:p>
    <w:p>
      <w:pPr>
        <w:pStyle w:val="Normal"/>
        <w:rPr/>
      </w:pPr>
      <w:r>
        <w:rPr/>
        <w:t>Главным для нас является Системное Программное Обеспечение.</w:t>
      </w:r>
    </w:p>
    <w:p>
      <w:pPr>
        <w:pStyle w:val="Normal"/>
        <w:rPr/>
      </w:pPr>
      <w:r>
        <w:rPr/>
        <w:t>Системное Программное обеспечение используется для разработки и поддержки выполнения других программ, а также для предоставления пользователю определённых услуг. Оно подразделяется на Операционные системы, Сервисные системы, Системы технического обслуживания и инструментальн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ервисные системы</w:t>
      </w:r>
      <w:r>
        <w:rPr/>
        <w:t xml:space="preserve">, Это оболочки, утилиты, интерфейсные системы. </w:t>
      </w:r>
      <w:r>
        <w:rPr>
          <w:u w:val="single"/>
        </w:rPr>
        <w:t>Утилиты</w:t>
      </w:r>
      <w:r>
        <w:rPr/>
        <w:t xml:space="preserve"> – служебная программа, предоставляющая пользователю дополнительные услуги.</w:t>
      </w:r>
    </w:p>
    <w:p>
      <w:pPr>
        <w:pStyle w:val="Normal"/>
        <w:rPr/>
      </w:pPr>
      <w:r>
        <w:rPr>
          <w:u w:val="single"/>
        </w:rPr>
        <w:t>Оболочка</w:t>
      </w:r>
      <w:r>
        <w:rPr/>
        <w:t xml:space="preserve"> – программа, которая облегчает диалог пользователя с персональным компьютером и предоставляет ряд дополнительных возможностей. Оболочка носит универсальный характер, а утилита представляет функционально однородную группу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терфейсная система</w:t>
      </w:r>
      <w:r>
        <w:rPr/>
        <w:t xml:space="preserve"> обладает всеми признаками оболочки, но дополнительно видоизменяет среду выполнения программ, что является прототипом операционной системы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 xml:space="preserve">Системы технического обслуживания </w:t>
      </w:r>
      <w:r>
        <w:rPr/>
        <w:t>предназначены для тестирования и поиска неисправ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Инструментальные системы</w:t>
      </w:r>
      <w:r>
        <w:rPr/>
        <w:t>. Системы, предназначенные для разработки программного обеспечения, системы управления базами данных, и системы искусственного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ерационные системы</w:t>
      </w:r>
      <w:r>
        <w:rPr/>
        <w:t xml:space="preserve"> организуют выполнение других программ и взаимодействие пользователей с компью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 имеет набор спец-служб, которые используются в процессе подготовки каждой конкретной программы к выполнению. С одной стороны, вызываются функции Операционной системы для выполнения данной программы, и обеспечивается вызов функции подготовки программы. Кроме этого программы могут запрашивать у операционной системы предоставление различных услуг. Эти услуги могут предоставляться до выполнения программы и во время её выполнения. Это есть в первом билете и это нужно заполнить. Программы, обслуживающие задания до начала их выполнения, а также предоставляющие им услуги могут быть организованы в виде независимых компонент, называемых </w:t>
      </w:r>
      <w:r>
        <w:rPr>
          <w:u w:val="single"/>
        </w:rPr>
        <w:t>обрабатывающими программ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правляющие программы</w:t>
      </w:r>
      <w:r>
        <w:rPr/>
        <w:t xml:space="preserve"> являются элементами среды выполнения. Что такое </w:t>
      </w:r>
      <w:r>
        <w:rPr>
          <w:u w:val="single"/>
        </w:rPr>
        <w:t>среда выполнения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/>
        <w:t>Среда выполнения. Совокупность памяти, команд процес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ункция – основная единица языка программ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5:00Z</dcterms:created>
  <dc:creator>Виталий Новичков</dc:creator>
  <dc:description/>
  <cp:keywords/>
  <dc:language>en-US</dc:language>
  <cp:lastModifiedBy>Виталий Новичков</cp:lastModifiedBy>
  <dcterms:modified xsi:type="dcterms:W3CDTF">2012-02-03T11:29:00Z</dcterms:modified>
  <cp:revision>120</cp:revision>
  <dc:subject/>
  <dc:title>03</dc:title>
</cp:coreProperties>
</file>