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МРиК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___________ Бамбаева Н.Я.                                     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Р А С П И С А Н И Е</w:t>
      </w:r>
    </w:p>
    <w:p>
      <w:pPr>
        <w:pStyle w:val="Normal"/>
        <w:jc w:val="center"/>
        <w:rPr/>
      </w:pPr>
      <w:r>
        <w:rPr/>
        <w:t>летней экзаменационной сессии</w:t>
      </w:r>
    </w:p>
    <w:p>
      <w:pPr>
        <w:pStyle w:val="Normal"/>
        <w:jc w:val="center"/>
        <w:rPr/>
      </w:pPr>
      <w:r>
        <w:rPr/>
        <w:t>студентов 2 курса спец.230101</w:t>
      </w:r>
    </w:p>
    <w:p>
      <w:pPr>
        <w:pStyle w:val="Normal"/>
        <w:jc w:val="center"/>
        <w:rPr/>
      </w:pPr>
      <w:r>
        <w:rPr/>
        <w:t>2011/201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 2-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М 2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с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 Дифф.зачет 30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 Дифф.зачет 30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 ч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Зачет 5-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ВМ и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Горнец Н.Н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 п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Зачет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ВМ и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Горнец Н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с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Дифф.зачет 5-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касова Н.И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Дифф.зачет 5-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Черкасова Н.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 в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 п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 Зачет  5-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вероятн.,мат.стат. и случ.пр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лларионова О.Г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 Зачет  5-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вероятн.,мат.стат. и случ.пр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лларионова О.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-30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 ч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1-2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5-2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 п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Экзамен 1-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Новиков С.М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Экзамен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Резников Б.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 -3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 п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1-216, 1-2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Консультация 1-216, 1-2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 в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1-216,1-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вал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Семенова Л.В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Экзамен 1-216, 1-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вале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Семенова Л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-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 п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5-2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5-2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 с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втом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Рощин А.Г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втом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Рощин А.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-12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 с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5-2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1-2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 ч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5-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Резников Б.Л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1-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Новиков С.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 п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 с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305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  305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 в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 п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Экзамен 1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Ламбаева И.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Экзамен 1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Ламбаева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 учебного отдела                                                  Декан ФПМВ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3:00Z</dcterms:created>
  <dc:creator>baryshnikova</dc:creator>
  <dc:description/>
  <cp:keywords/>
  <dc:language>en-US</dc:language>
  <cp:lastModifiedBy>kharkova</cp:lastModifiedBy>
  <cp:lastPrinted>2012-05-15T14:01:00Z</cp:lastPrinted>
  <dcterms:modified xsi:type="dcterms:W3CDTF">2012-05-15T10:02:00Z</dcterms:modified>
  <cp:revision>10</cp:revision>
  <dc:subject/>
  <dc:title>Утверждаю</dc:title>
</cp:coreProperties>
</file>